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03.10.2016                                             №  134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отчет об исполнении бюджета Владимировского сельского поселения Красносулинского района за 9 месяцев 2016 года по доходам в сумме 4 849,9 тыс. рублей и по расходам  6 188,9 тыс. рублей, с превышением  расходов над доходами 1 339,0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16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16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16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0.2016  № 13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9 месяцев 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9 месяцев 2016  года по доходам исполнен в сумме 4 849,9 тыс. рублей или 50,1 процента к годовому плану, и по расходам исполнен в сумме 6 188,9 тыс. рублей, или 63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 969,0 тыс. рублей, или 104,8  % к плану 9 месяцев и 52,1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1 880,9 тыс. рублей, или 52,2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9 месяцев 2016  года исполнена в сумме 6 188,9 тыс. рублей, что составляет 63,2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1 665,1 тыс. рублей или 71,7 процента к годовому плану. Расходы на социальную политику составили 16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3 818,0 тыс. рублей или 79,3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6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9 месяцев 2016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6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1 квартал</w:t>
            </w:r>
            <w:r>
              <w:rPr>
                <w:sz w:val="28"/>
                <w:szCs w:val="28"/>
              </w:rPr>
              <w:t xml:space="preserve"> 2016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21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96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50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11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50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11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7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07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61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065,8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60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8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60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8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22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55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,1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68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84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79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 188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32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54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1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2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Обеспечение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04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9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32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66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76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14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97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8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9:00Z</dcterms:created>
  <dc:creator>ЕЛЕНА</dc:creator>
  <dc:description/>
  <dc:language>en-US</dc:language>
  <cp:lastModifiedBy>User</cp:lastModifiedBy>
  <cp:lastPrinted>2016-11-24T09:27:00Z</cp:lastPrinted>
  <dcterms:modified xsi:type="dcterms:W3CDTF">2016-11-24T06:27:00Z</dcterms:modified>
  <cp:revision>3</cp:revision>
  <dc:subject/>
  <dc:title>Проект</dc:title>
</cp:coreProperties>
</file>