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21.12.2016                                             № 29                          ст. 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орядка завер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ераций по исполнению бюджета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в текущем финансовом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завершения операций по исполнению бюджета поселения в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и Федерального закона от 08.05.2010 № 83-ФЗ «О внесении изменений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. 30 Устава муниципального образования «Владимировское сельское поселение» Администрация Владимировского сельского поселения, -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left="284" w:right="-1" w:hanging="0"/>
        <w:jc w:val="center"/>
        <w:rPr/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1.  Утвердить  Порядок завершения операций по исполнению бюджета поселения в текущем финансовом году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олучателям средств бюджета поселения обеспечить завершение исполнения бюджета поселения в соответствии с установленным Порядком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  Начальнику сектора экономики и финансов поселения Т.А. Шубиной довести Порядок  до получателей средств бюджета поселения.</w:t>
      </w:r>
    </w:p>
    <w:p>
      <w:pPr>
        <w:pStyle w:val="Normal"/>
        <w:ind w:firstLine="705"/>
        <w:jc w:val="both"/>
        <w:rPr/>
      </w:pPr>
      <w:r>
        <w:rPr>
          <w:sz w:val="28"/>
        </w:rPr>
        <w:t>4. Признать утратившим силу постановление Администрации Владимировского сельского поселения от 23.12.2015 №168 «Об утверждении порядка завершения операций по исполнению бюджета поселения в текущем финансовом году».</w:t>
      </w:r>
    </w:p>
    <w:p>
      <w:pPr>
        <w:pStyle w:val="Normal"/>
        <w:jc w:val="both"/>
        <w:rPr/>
      </w:pPr>
      <w:r>
        <w:rPr>
          <w:sz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А.В. Изварин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>Владимировского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1.12.2016г.   № 29</w:t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РШЕНИЯ ОПЕРАЦИЙ ПО ИСПОЛНЕНИЮ БЮДЖЕТА ПОСЕЛЕНИ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УЩЕМ ФИНАНСОВ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исполнение бюджета поселения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поселения и источникам финансирования дефицита бюджета поселения - 30 декабря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я в бюджет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поселения завершенного финансового года - в первые пять рабочих дней очередного финансово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лимиты бюджетных обязательств,  предельные объемы финансирования по расходам и бюджетные ассигнования по источникам финансирования дефицита бюджета поселения прекращают свое действие 30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поселения как орган, организующий исполнение бюджета поселения, направляет предельные объемы оплаты денежных обязательств  по расходам и бюджетные ассигнования по источникам финансирования дефицита бюджета поселения 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 два рабочих дня до завершения текущего финансового года – главным распорядителям средств бюджета поселения, имеющим подведомственные учре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два рабочих дня до окончания текущего финансового года – главным распорядителям средств бюджета поселения, не имеющим подведомственных учреждений, главным администраторам источников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Без ограничения срока (при условии соблюдения процедуры санкционирования оплаты денежных обязательств получателей средств бюджета района в порядке, установленном постановлением Администрации Владимировского сельского поселения от 20.03.2014 № 33 «Об утверждении Порядка санкционирования оплаты денежных обязательств получателей средств бюджета Владимировского сельского поселения Красносулинского района и главного администраторов источников финансирования дефицита бюджета Владимировского сельского поселения Красносулинского района») по расходам за счет средств из областного бюджета и за счет средств резервного фонда Владимировского сельского поселения на финансирование непредвиденных расходов бюджета Владими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и средств бюджета поселения с учетом сроков, установленных в пункте 2 настоящего Порядка, представляют в Сектор экономики и финансов Администрации Владимировского сельского поселения заявки на оплату расходов, с соблюдением сроков, позволяющих осуществить процедуру санкционирования оплаты денежных обязательств получателей средств бюджета поселения, установленную постано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ладимировского сельского поселения от 20.03.2014 № 33 «Об утверждении Порядка санкционирования оплаты денежных обязательств получателей средств бюджета Владимировского сельского поселения Красносулинского района и главного администраторов источников финансирования дефицита бюджета Владимировского сельского поселения Красносул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поселения как главный распорядитель средств бюджета оперативно уведомляет подведомственные учреждения о выделенных им бюджетных ассигнованиях, лимитах бюджетных обязательств и предельных объемах оплаты денежных обязательств и обеспечивает их доведение до подведомственных учреждений не позднее следующего рабочего дня после зачисления на лицевой счет.</w:t>
      </w:r>
    </w:p>
    <w:p>
      <w:pPr>
        <w:pStyle w:val="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Целевые субсидии, потребность в использовании которых в текущем финансовом году отсутствует, за три рабочих дня до завершения текущего финансового года подлежат перечислению бюджетными и автономными учреждениями со счета № 40701810360151000090 «Счета негосударственных организаций. Финансовые организации» на лицевой счет соответствующего органа, осуществляющего функции и полномочия учредителя (главного распорядителя средств бюджета поселения), открытый в Отделе № 9 Управления Федерального казначейства по Ростовской области на балансовом счете № 40204 «Средства местных бюджетов».</w:t>
      </w:r>
    </w:p>
    <w:p>
      <w:pPr>
        <w:pStyle w:val="1"/>
        <w:shd w:fill="auto" w:val="clear"/>
        <w:tabs>
          <w:tab w:val="clear" w:pos="708"/>
          <w:tab w:val="left" w:pos="102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статки неиспользованных бюджетных ассигнований, лимитов бюджетных обязательств и предельных объемов финансирования для кассовых выплат из бюджета поселения текущего финансового года, отраженные на лицевых счетах, открытых в Отделе № 9 Управления Федерального казначейства по Ростовской области получателям средств бюджета поселения не подлежат учету на указанных лицевых счетах в качестве остатков на начало очередного финансового год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07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личие остатков денежных средств в кассе, на расчетных (дебетовых) картах получателей средств бюджета поселения, денежных средств в пути, аккредитивов, денежных средств в иностранной валюте по бюджетной деятельности на начало очередного финансового года не допускаетс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Главы Администрации Владимировского сельского посел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использованные денежные средства, за исключением средств, необходимых для осуществления выплат в последние два рабочих дня текущего финансового года, подлежат сдаче получателями средств бюджета поселения на счет                                             № 40116810421400020043 «Средства для выплаты наличных денег организациям» до 13 часов второго рабочего дня до окончания текущего финансового года в порядке, установленном приказом Министерства финансов Российской Федерации от 30.06.2014 № 10н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тдел № 9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№ 40116810421400020043: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чет бюджета поселения № 40204810500000000644 «Средства местных бюджетов»;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ложившиеся за счет средств поступающих во временное распоряжение на счет        № 40302810560153000721 «Средства, поступающие во временное распоряжение».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7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осле 1 января очередного финансового года Администрацией Владимировского сельского поселения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финансирования дефицита бюджета поселения завершенного финансового года не принимаются.</w:t>
      </w:r>
    </w:p>
    <w:p>
      <w:pPr>
        <w:pStyle w:val="1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уммы, поступившие в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счет № 40204810500000000644 «Средства местных бюджетов» в первые пять рабочих дней очередного финансового года и учитываются как доходы бюджета поселения завершенного финансового года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  <w:tab w:val="left" w:pos="137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редства бюджета поселения завершенного финансового года, поступившие на счет № 40204810500000000644 в очередном финансовом году, подлежат перечислению в доход бюджета поселения в порядке, установленном для возврата дебиторской задолженности прошлых лет получателей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9" w:before="0" w:after="24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7:00Z</dcterms:created>
  <dc:creator>m m</dc:creator>
  <dc:description/>
  <cp:keywords/>
  <dc:language>en-US</dc:language>
  <cp:lastModifiedBy>User</cp:lastModifiedBy>
  <cp:lastPrinted>2016-12-23T14:12:00Z</cp:lastPrinted>
  <dcterms:modified xsi:type="dcterms:W3CDTF">2016-12-23T11:12:00Z</dcterms:modified>
  <cp:revision>9</cp:revision>
  <dc:subject/>
  <dc:title>Главам</dc:title>
</cp:coreProperties>
</file>