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3.12.2016 г.                                       №  42                         ст. Владимировская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20" w:leader="none"/>
        </w:tabs>
        <w:ind w:right="4855" w:hanging="0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б утверждении прейскуранта цен и качественных характеристик на гарантированный перечень услуг по погребению на территории  Владимир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12.01.1996 N 8-ФЗ "О погребении и похоронном деле", Областным законом от 09.12.2009 N 342-ЗС «О внесении изменений в предоставлении материальной и иной помощи для погребения умерших за счет средств областного бюджета" (в редакции Областного закона от 23.01.2009 N 199-ЗС), руководствуясь   Федеральным законом   от  06.10.2003  N 131-ФЗ "Об общих принципах организации местного самоуправления в Российской Федерации" и ст.30 Устава муниципального образования   «Владимировское сельское поселение»,-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гарантированных услуг по погребению, предоставляемых на территории Владимировского сельского поселения, и их качественные характеристики (приложение N 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ейскурант цен на гарантированный перечень услуг по погребению, действующий на территории  Владимировского сельского  поселения (приложение N 2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пециализированной службе по вопросам похоронного дела при оказании услуг по погребении во Владимировском сельском  поселении руководствоваться настоящим постановлением.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</w:t>
      </w: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Владимировского сельского поселения от 23.12.2015 № 167 «Об утверждении прейскуранта цен и качественных характеристик на гарантированный перечень услуг по погребению на территории  Владимиров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его обнародования на информационных стендах Администрации сельского поселения  и распространяется на правоотношения, возникшие с 01.01.2017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А.В.Извар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OLE_LINK49"/>
      <w:bookmarkStart w:id="7" w:name="OLE_LINK48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bookmarkStart w:id="8" w:name="OLE_LINK41"/>
      <w:bookmarkStart w:id="9" w:name="OLE_LINK42"/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bookmarkStart w:id="10" w:name="OLE_LINK49"/>
      <w:bookmarkStart w:id="11" w:name="OLE_LINK48"/>
      <w:bookmarkEnd w:id="10"/>
      <w:bookmarkEnd w:id="11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2.2016 г. № 42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арантированных услуг по погребению, предоставляемых на территории  Владимиров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34"/>
        <w:gridCol w:w="537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OLE_LINK55"/>
            <w:bookmarkStart w:id="13" w:name="OLE_LINK54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12"/>
            <w:bookmarkEnd w:id="13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15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>
          <w:trHeight w:val="1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OLE_LINK5"/>
            <w:bookmarkStart w:id="17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16"/>
            <w:bookmarkEnd w:id="17"/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18" w:name="OLE_LINK7"/>
            <w:bookmarkStart w:id="19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18"/>
            <w:bookmarkEnd w:id="19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детского гроб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х0,35х0,44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11"/>
            <w:bookmarkStart w:id="21" w:name="OLE_LINK8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20"/>
            <w:bookmarkEnd w:id="21"/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OLE_LINK13"/>
            <w:bookmarkStart w:id="23" w:name="OLE_LINK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24" w:name="OLE_LINK15"/>
            <w:bookmarkStart w:id="25" w:name="OLE_LINK14"/>
            <w:bookmarkEnd w:id="2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номера. Размер 19х24 см.</w:t>
            </w:r>
            <w:bookmarkEnd w:id="24"/>
            <w:bookmarkEnd w:id="25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19"/>
            <w:bookmarkStart w:id="27" w:name="OLE_LINK1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26"/>
            <w:bookmarkEnd w:id="27"/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21"/>
            <w:bookmarkStart w:id="29" w:name="OLE_LINK20"/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аза от агента по организации похорон; доставка и выгрузка гроба с телом (останками) умершего к месту прощания.</w:t>
            </w:r>
            <w:bookmarkEnd w:id="28"/>
            <w:bookmarkEnd w:id="29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23"/>
            <w:bookmarkStart w:id="31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23"/>
            <w:bookmarkStart w:id="33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32"/>
            <w:bookmarkEnd w:id="33"/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OLE_LINK25"/>
            <w:bookmarkStart w:id="35" w:name="OLE_LINK24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34"/>
            <w:bookmarkEnd w:id="35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OLE_LINK27"/>
            <w:bookmarkStart w:id="37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36"/>
            <w:bookmarkEnd w:id="37"/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OLE_LINK29"/>
            <w:bookmarkStart w:id="39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OLE_LINK29"/>
            <w:bookmarkStart w:id="41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40"/>
            <w:bookmarkEnd w:id="41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31"/>
            <w:bookmarkStart w:id="43" w:name="OLE_LINK30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42"/>
            <w:bookmarkEnd w:id="43"/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OLE_LINK33"/>
            <w:bookmarkStart w:id="45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OLE_LINK33"/>
            <w:bookmarkStart w:id="47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46"/>
            <w:bookmarkEnd w:id="47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_Hlk235841359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OLE_LINK35"/>
            <w:bookmarkStart w:id="50" w:name="OLE_LINK3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49"/>
            <w:bookmarkEnd w:id="50"/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OLE_LINK37"/>
            <w:bookmarkStart w:id="52" w:name="OLE_LINK36"/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51"/>
            <w:bookmarkEnd w:id="52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OLE_LINK39"/>
            <w:bookmarkStart w:id="54" w:name="OLE_LINK3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53"/>
            <w:bookmarkEnd w:id="54"/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OLE_LINK43"/>
            <w:bookmarkStart w:id="56" w:name="OLE_LINK40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55"/>
            <w:bookmarkEnd w:id="56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OLE_LINK45"/>
            <w:bookmarkStart w:id="58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OLE_LINK45"/>
            <w:bookmarkStart w:id="60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59"/>
            <w:bookmarkEnd w:id="60"/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OLE_LINK47"/>
            <w:bookmarkStart w:id="62" w:name="OLE_LINK46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61"/>
            <w:bookmarkEnd w:id="62"/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имир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2.2016 № 42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йскурант цен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гарантированный перечень услуг по погребению, действующий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Владимиров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71"/>
        <w:gridCol w:w="3516"/>
        <w:gridCol w:w="1503"/>
        <w:gridCol w:w="122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коп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форм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7,2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,2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84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,8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1,95х0,65х0,44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чение тел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ер 2,0х08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,1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йскуранте цен на гарантированный перечень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4:00Z</dcterms:created>
  <dc:creator>организационный отдел</dc:creator>
  <dc:description/>
  <cp:keywords/>
  <dc:language>en-US</dc:language>
  <cp:lastModifiedBy>ProdexComp</cp:lastModifiedBy>
  <cp:lastPrinted>2016-12-29T08:01:00Z</cp:lastPrinted>
  <dcterms:modified xsi:type="dcterms:W3CDTF">2016-12-29T05:02:00Z</dcterms:modified>
  <cp:revision>44</cp:revision>
  <dc:subject/>
  <dc:title>ПОСТАНОВЛЕНИЕ</dc:title>
</cp:coreProperties>
</file>