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18.03.2016                                            № 45 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 29.10.2013 № 98 «Об утвержден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еления «Благоустройство территор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жилищно-коммунальное хозяйст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ind w:right="55" w:hanging="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В соответствии с постановлением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в соответствии с решением Собрания депутатов Владимировского  сельского  поселения от 25.02.2016 № 96 «О внесении изменений в решение Собрания депутатов Владимировского сельского поселения от 28.12.2015 № 95 «О бюджете  Владимировского  сельского поселения Красносулинского района на 2016 год»,  руководствуясь ст.30 устава муниципального образования «Владимировское сельское поселение», Администрация Владимировского сельского поселения,-</w:t>
      </w:r>
    </w:p>
    <w:p>
      <w:pPr>
        <w:pStyle w:val="Normal"/>
        <w:suppressAutoHyphens w:val="true"/>
        <w:ind w:right="5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нести в приложение №1 к постановлению Администрации Владимировского сельского поселения от 29.10.2013 №98 «Об утверждении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изменения, согласно приложению №1.</w:t>
      </w:r>
    </w:p>
    <w:p>
      <w:pPr>
        <w:pStyle w:val="Style27"/>
        <w:widowControl w:val="false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4"/>
          <w:szCs w:val="24"/>
          <w:lang w:eastAsia="ar-SA"/>
        </w:rPr>
        <w:t xml:space="preserve">Глава Владимировского сельского поселения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3.2016 №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приложение к постановлению Администрации Владимировского сельского поселения от 29.10.2013 № 98 «Об утверждении муниципальной программы Владимировского сельского поселения  «Благоустройство территории и жилищно-коммунальное хозяйство Владимировского сельского поселения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 Раздел паспорта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</w:t>
      </w:r>
      <w:r>
        <w:rPr>
          <w:sz w:val="28"/>
          <w:szCs w:val="28"/>
        </w:rPr>
        <w:t xml:space="preserve">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– 10 084,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 77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2 418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1 198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718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 323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 323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1 323,4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10 084,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1 77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2 418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у –    1 198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718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у –    1 323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1 323,4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у-      1 323,4 тыс. рубле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ы финансирования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/>
          <w:sz w:val="28"/>
          <w:szCs w:val="28"/>
        </w:rPr>
        <w:t>2. Раздел 4. «Информация по ресурсному обеспечению 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Развитие жилищно-коммунального хозяйства Владимировского сельского поселения»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 – 10 084,9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1 77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2 418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1 198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718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1 323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1 323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-      1 323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а поселения  10 084,9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 77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2 418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у –    1 198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718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 323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 323,4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у-      1 323,4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есурсное обеспечение реализации 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5 к муниципальной программе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рограммы отражены в приложении № 6 к муниципальной программе»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подпрограмме 1.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р</w:t>
      </w:r>
      <w:r>
        <w:rPr>
          <w:sz w:val="28"/>
          <w:szCs w:val="28"/>
        </w:rPr>
        <w:t xml:space="preserve">аздел паспорта 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1 436,7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40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453,6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157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5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21,9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21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121,9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1 436,7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40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453,6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у –    157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5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у –    121,9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121,9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у-      121,9 тыс. рубле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од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Развитие жилищно-коммунального хозяйства Владимировского сельского поселения»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 436,7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40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453,6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157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5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21,9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21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121,9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1 436,7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40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453,6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 неисполненные расходные обязательства 2014 года – 0,0 тыс. рублей,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157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5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21,9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21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121,9 тыс. рубле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одпрограммы отражены в приложении № 6 к муниципальной программе».</w:t>
      </w:r>
    </w:p>
    <w:p>
      <w:pPr>
        <w:pStyle w:val="Normal"/>
        <w:ind w:left="357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357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составляет – 8 648,2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37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965,3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6 году –    1041,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66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201,5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20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-      1201,5 тыс. рублей,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8</w:t>
      </w:r>
      <w:r>
        <w:rPr>
          <w:rFonts w:eastAsia="Arial" w:cs="Calibri"/>
          <w:sz w:val="28"/>
          <w:szCs w:val="28"/>
          <w:lang w:eastAsia="zh-CN"/>
        </w:rPr>
        <w:t> 648,2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37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965,3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 них неисполненные расходные обязательства 2014 года – 0,0 тыс. рублей,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6 году –    1041,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66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201,5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20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sz w:val="28"/>
          <w:szCs w:val="28"/>
        </w:rPr>
        <w:t>в 2020 году-      1201,5 тыс. рублей</w:t>
      </w:r>
      <w:r>
        <w:rPr>
          <w:rFonts w:eastAsia="Arial" w:cs="Calibri"/>
          <w:sz w:val="28"/>
          <w:szCs w:val="28"/>
          <w:lang w:eastAsia="zh-CN"/>
        </w:rPr>
        <w:t>»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rPr/>
      </w:pPr>
      <w:r>
        <w:rPr>
          <w:rFonts w:eastAsia="Arial" w:cs="Calibri"/>
          <w:sz w:val="28"/>
          <w:szCs w:val="28"/>
          <w:lang w:eastAsia="zh-CN"/>
        </w:rPr>
        <w:t>Раздел 4. «Информация по ресурсному обеспечению подпрограммы «Благоустройство территории Владимировского сельского поселения»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Общий объем финансирования подпрограммы составляет – 8 648,2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37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965,3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6 году –    1041,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66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201,5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20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-      1201,5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8</w:t>
      </w:r>
      <w:r>
        <w:rPr>
          <w:rFonts w:eastAsia="Arial" w:cs="Calibri"/>
          <w:sz w:val="28"/>
          <w:szCs w:val="28"/>
          <w:lang w:eastAsia="zh-CN"/>
        </w:rPr>
        <w:t> 648,2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37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965,3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6 году –    1041,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66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201,5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20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sz w:val="28"/>
          <w:szCs w:val="28"/>
        </w:rPr>
        <w:t>в 2020 году-      1201,5 тыс. рублей</w:t>
      </w:r>
      <w:r>
        <w:rPr>
          <w:rFonts w:eastAsia="Arial" w:cs="Calibri"/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rPr/>
      </w:pPr>
      <w:r>
        <w:rPr>
          <w:rFonts w:eastAsia="Arial" w:cs="Calibri"/>
          <w:sz w:val="28"/>
          <w:szCs w:val="28"/>
          <w:lang w:eastAsia="zh-CN"/>
        </w:rPr>
        <w:t>В Приложении № 5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Благоустройство территории и жилищно-коммунальное хозяйство Владимировского сельского поселения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аблицу «Расходы   бюджета поселения на реализацию муниципальной  программы</w:t>
      </w:r>
      <w:r>
        <w:rPr>
          <w:rFonts w:cs="Calibri" w:ascii="Calibri" w:hAnsi="Calibri"/>
          <w:sz w:val="28"/>
          <w:szCs w:val="28"/>
          <w:lang w:eastAsia="zh-CN"/>
        </w:rPr>
        <w:t xml:space="preserve">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bookmarkStart w:id="0" w:name="Par487"/>
      <w:bookmarkEnd w:id="0"/>
      <w:r>
        <w:rPr>
          <w:sz w:val="28"/>
          <w:szCs w:val="28"/>
          <w:lang w:eastAsia="zh-CN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 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708"/>
        <w:gridCol w:w="708"/>
        <w:gridCol w:w="1559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2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9,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4"/>
                <w:szCs w:val="24"/>
              </w:rPr>
              <w:t>Мероприятия по газифик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6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6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0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303,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3,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5,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3,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3,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3,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3,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6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,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бустройство объектов благоустройства и мест общего пользования с целью создания комфортной среды про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иложении № 6 к муниципальной программе Владимировского сельского поселения «Благоустройство территории и жилищно-коммунальное хозяйство Владимировского сельского поселения» таблицу «Расходы на реализацию муниципальной программы» изложить в следующей редакции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>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 xml:space="preserve">Владимир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33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Благоустройство и жилищно-коммунальное хозяйство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1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жилищно-коммунального хозяйства 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Благоустройство территории Владимировского сельского 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 6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 6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0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52:00Z</dcterms:created>
  <dc:creator>Ostashkova-103</dc:creator>
  <dc:description/>
  <cp:keywords/>
  <dc:language>en-US</dc:language>
  <cp:lastModifiedBy>Lermontova</cp:lastModifiedBy>
  <cp:lastPrinted>2015-12-18T10:21:00Z</cp:lastPrinted>
  <dcterms:modified xsi:type="dcterms:W3CDTF">2016-04-18T10:54:00Z</dcterms:modified>
  <cp:revision>7</cp:revision>
  <dc:subject/>
  <dc:title>ПРАВИТЕЛЬСТВО РОСТОВСКОЙ ОБЛАСТИ</dc:title>
</cp:coreProperties>
</file>