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9.12.2016                                            №   49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48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29.02.2016 № 25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Утверждение схемы расположения земельного участка на кадастровом плане территории»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29.02.2016 № 25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»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3:37:00Z</cp:lastPrinted>
  <dcterms:modified xsi:type="dcterms:W3CDTF">2017-01-09T10:37:00Z</dcterms:modified>
  <cp:revision>13</cp:revision>
  <dc:subject/>
  <dc:title>Об  изменени адреса</dc:title>
</cp:coreProperties>
</file>