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>
          <w:sz w:val="28"/>
          <w:szCs w:val="28"/>
        </w:rPr>
        <w:t>29.12.2016                                            №   51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ind w:right="1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Владимировского сельского поселения от 01.03.2016 № 33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, или  государственная собственность на который не разграничена, в собственность бесплатно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Об общих принципах организации местного управления в Российской Федерации, ст.30 Устава муниципального образования «Владими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83" w:hanging="0"/>
        <w:jc w:val="both"/>
        <w:rPr>
          <w:rFonts w:eastAsia="Microsoft YaHei"/>
          <w:i/>
          <w:i/>
          <w:i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Владимировского сельского поселения от 01.03.2016 № 33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, или  государственная собственность на который не разграничена, в собственность бесплатно»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17 го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А.В. Изварин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3:00Z</dcterms:created>
  <dc:creator>FO</dc:creator>
  <dc:description/>
  <cp:keywords/>
  <dc:language>en-US</dc:language>
  <cp:lastModifiedBy>ProdexComp</cp:lastModifiedBy>
  <cp:lastPrinted>2017-01-09T13:41:00Z</cp:lastPrinted>
  <dcterms:modified xsi:type="dcterms:W3CDTF">2017-01-09T10:41:00Z</dcterms:modified>
  <cp:revision>15</cp:revision>
  <dc:subject/>
  <dc:title>Об  изменени адреса</dc:title>
</cp:coreProperties>
</file>