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9.12.2016                                            №   52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Владимировского сельского поселения от 01.03.2016 № 36 «Об утверждении административного регламента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»</w:t>
            </w:r>
          </w:p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01.03.2016 № 36 «Об утверждении административного регламента по предоставлению муниципальной услуги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»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7-01-09T13:43:00Z</cp:lastPrinted>
  <dcterms:modified xsi:type="dcterms:W3CDTF">2017-01-09T10:43:00Z</dcterms:modified>
  <cp:revision>16</cp:revision>
  <dc:subject/>
  <dc:title>Об  изменени адреса</dc:title>
</cp:coreProperties>
</file>