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16                                            № 56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4.10.2013 № 9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2.12.2016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4 382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33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8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85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95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2,8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» 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4 382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2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и организация бюджетного процесса» муниципальной программы Владимир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–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  <w:lang w:eastAsia="zh-CN"/>
        </w:rPr>
        <w:t>Приложение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8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6-12-12T09:33:00Z</cp:lastPrinted>
  <dcterms:modified xsi:type="dcterms:W3CDTF">2017-02-03T06:54:00Z</dcterms:modified>
  <cp:revision>40</cp:revision>
  <dc:subject/>
  <dc:title>ПРАВИТЕЛЬСТВО РОСТОВСКОЙ ОБЛАСТИ</dc:title>
</cp:coreProperties>
</file>