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2.12.2016                                            № 57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4.10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4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Муниципальная политик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04.05.2016 №88 «Об утверждении порядка и сроков составления проекта бюджета Владимировского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4.10.2013 №94 «Об утверждении муниципальной программы Владимиров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16 № 5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Муниципальная политика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732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25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15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1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13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1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80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– 732,9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 – 0,0 тыс. рублей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 –    115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113,2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113,2 тыс. рубл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113,2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80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732,9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15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113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13,2 тыс. рубл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113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80,9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– 732,9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 – 0,0 тыс. рублей,  в 2016 год –    115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113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13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113,2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80,9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5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3.</w:t>
        <w:tab/>
        <w:t>В подпрограмме 1.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«Общий объем финансирования подпрограммы составляет – 149,8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7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8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1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за счет средств   бюджета поселения  149,8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7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8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10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3.2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бщий объем финансирования подпрограммы составляет – 149,8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10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за счет средств   бюджета поселения  149,8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10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на реализацию подпрограммы отражены в приложении № 5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4. В подпрограмме 2.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4.1.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4.1. «Общий объем финансирования подпрограммы составляет – 439,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7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8 год –    69,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за счет средств   бюджета поселения  439,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7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8 год –    69,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4.2.</w:t>
        <w:tab/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щий объем финансирования подпрограммы составляет – 439,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69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за счет средств   бюджета поселения  439,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69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20 год-      46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на реализацию подпрограммы отражены в приложении № 5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567"/>
        <w:jc w:val="both"/>
        <w:rPr/>
      </w:pPr>
      <w:r>
        <w:rPr>
          <w:rFonts w:eastAsia="Arial" w:cs="Calibri"/>
          <w:sz w:val="28"/>
          <w:szCs w:val="28"/>
          <w:lang w:eastAsia="zh-CN"/>
        </w:rPr>
        <w:t>Приложение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Муниципальная политика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0020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4,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6,5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4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5,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Единовременные выплаты при увольнении и получение государственной пенсии за выслугу л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ложение № 5 к муниципальной программе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eastAsia="zh-CN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муниципальной  программе Владимировского сельского поселения  «Муниципальная поли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9:00Z</dcterms:created>
  <dc:creator>Ostashkova-103</dc:creator>
  <dc:description/>
  <cp:keywords/>
  <dc:language>en-US</dc:language>
  <cp:lastModifiedBy>User</cp:lastModifiedBy>
  <cp:lastPrinted>2016-12-12T09:58:00Z</cp:lastPrinted>
  <dcterms:modified xsi:type="dcterms:W3CDTF">2017-02-03T06:46:00Z</dcterms:modified>
  <cp:revision>13</cp:revision>
  <dc:subject/>
  <dc:title>ПРАВИТЕЛЬСТВО РОСТОВСКОЙ ОБЛАСТИ</dc:title>
</cp:coreProperties>
</file>