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2.12.2016                                            № 59 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7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», от  04.05.2016 №88 «Об утверждении порядка и сроков составления проекта бюджета Владимировского сельского поселения Красносулинского района на 2017 год и на плановый период 2018 и 2019 годов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Владимировского сельского поселения от 29.10.2013 №97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12.2016 №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 Раздел паспорта муниципальной программы Владимировского сельского поселения «Развитие транспортной системы» раздел паспорт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1. «Этапы и сроки реализации муниципальной программы» изложить в следующей редакции: «Этапы реализации программы не выделяются, срок реализации программы – 2014-2016 год»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1.2.  </w:t>
      </w:r>
      <w:r>
        <w:rPr>
          <w:sz w:val="28"/>
          <w:szCs w:val="28"/>
        </w:rPr>
        <w:t xml:space="preserve">«Ресурсное обеспечение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3 458,95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734,2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20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517,7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180,059 тыс. рублей, в том числе по годам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4 год —394,00 тыс. рублей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7 год – 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26,900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7 год –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2 252,000 тыс. рублей, 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327,0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611,40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 313,6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0,0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.»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муниципальной программы осуществляется за счет средств областного бюджета, бюджета района и бюджета посе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3 458,95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734,2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20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517,7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0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180,059 тыс. рублей, в том числе по годам: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4 год —394,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7 год – 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 счет средств бюджета района — 26,900 тыс. рублей, в том числе по годам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7 год –  0,0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– 2 252,00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327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611,4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 313,6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0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0,000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на реализацию программы отражены в приложениях № 5 и № 6 к муниципальной программе.»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3.1. Раздел паспорта «Этапы и сроки реализации подпрограммы муниципальной программы» изложить в следующей редакции: «Срок реализации подпрограммы – 2014-2016 год.</w:t>
      </w:r>
      <w:r>
        <w:rPr/>
        <w:t xml:space="preserve"> </w:t>
      </w:r>
      <w:r>
        <w:rPr>
          <w:rFonts w:cs="Calibri"/>
          <w:sz w:val="28"/>
          <w:szCs w:val="28"/>
          <w:lang w:eastAsia="zh-CN"/>
        </w:rPr>
        <w:t>Этапы реализации подпрограммы не выделяются»</w:t>
      </w:r>
    </w:p>
    <w:p>
      <w:pPr>
        <w:pStyle w:val="Normal"/>
        <w:suppressAutoHyphens w:val="true"/>
        <w:ind w:left="709" w:hanging="0"/>
        <w:jc w:val="both"/>
        <w:rPr>
          <w:rFonts w:eastAsia="Arial"/>
          <w:sz w:val="28"/>
          <w:szCs w:val="28"/>
        </w:rPr>
      </w:pPr>
      <w:r>
        <w:rPr>
          <w:rFonts w:cs="Calibri"/>
          <w:sz w:val="28"/>
          <w:szCs w:val="28"/>
          <w:lang w:eastAsia="zh-CN"/>
        </w:rPr>
        <w:t xml:space="preserve">3.2. </w:t>
      </w:r>
      <w:r>
        <w:rPr>
          <w:sz w:val="28"/>
          <w:szCs w:val="28"/>
        </w:rPr>
        <w:t xml:space="preserve"> Раздел паспорта «Ресурсное обеспечение подпрограммы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3 100,45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621,6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08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 391,8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180,059 тыс. рублей, в том числе по годам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4 год —394,000 тыс. рублей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7 год – 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26,900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7 год –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 893,500 тыс. рублей, 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214,4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491,40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 187,7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0,00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.»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3. В разделе 2. «Цели, задачи и показатели (индикаторы), основные ожидаемые конечные результаты, сроки и этапы реализации подпрограммы муниципальной программы» абзац 7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Подпрограмма будет реализовываться в период 2014-2016 годы. При реализации подпрограммы этапы не выделяются.»</w:t>
      </w:r>
    </w:p>
    <w:p>
      <w:pPr>
        <w:pStyle w:val="Style22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муниципальной программы»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областного бюджета, бюджета района и бюджета посе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– 3 100,45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621,6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08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 391,8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0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180,059 тыс. рублей, в том числе по годам: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4 год —394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7 год – 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 счет средств бюджета района — 26,900 тыс. рублей, в том числе по годам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7 год –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1 893,50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214,4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491,4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187,7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0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0,000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одпрограммы отражены в приложениях № 5 и № 6 к муниципальной программе.».</w:t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4. В подпрограмме 2.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Calibri"/>
          <w:sz w:val="28"/>
          <w:szCs w:val="28"/>
          <w:lang w:eastAsia="zh-CN"/>
        </w:rPr>
        <w:t>4.1.</w:t>
      </w:r>
      <w:r>
        <w:rPr/>
        <w:t xml:space="preserve"> </w:t>
      </w:r>
      <w:r>
        <w:rPr>
          <w:rFonts w:cs="Calibri"/>
          <w:sz w:val="28"/>
          <w:szCs w:val="28"/>
          <w:lang w:eastAsia="zh-CN"/>
        </w:rPr>
        <w:t>Раздел паспорта «Этапы и сроки реализации подпрограммы» изложить в следующей редакции: «Срок реализации подпрограммы – 2014-2016 год. Этапы реализации подпрограммы не выделяются»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   </w:t>
      </w:r>
      <w:r>
        <w:rPr>
          <w:rFonts w:cs="Calibri"/>
          <w:sz w:val="28"/>
          <w:szCs w:val="28"/>
          <w:lang w:eastAsia="zh-CN"/>
        </w:rPr>
        <w:t xml:space="preserve">4.2. Раздел паспорта «Ресурсное обеспечение подпрограммы муниципальной 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358,500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4 году –    112,60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20,000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  125,900 тыс. рубле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7 году –    0,0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8 году –    0,000 тыс. рублей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9 году –    0,00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>в 2020 году-      0,000 тыс. рубле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358,500 тыс.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4 году –    112,6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5 году –    120,000 тыс. рублей,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у –    125,900 тыс. рублей;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7 году –    0,0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8 году –    0,000 тыс. рублей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9 году –    0,00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у-      0,000 тыс. рублей</w:t>
      </w:r>
      <w:r>
        <w:rPr>
          <w:rFonts w:eastAsia="Arial" w:cs="Calibri"/>
          <w:sz w:val="28"/>
          <w:szCs w:val="28"/>
          <w:lang w:eastAsia="zh-CN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щий объем финансирования подпрограммы составляет – 358,500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4 году –    112,6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5 году –    120,000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  125,900 тыс. рубле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7 году –    0,0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8 году –    0,000 тыс. рублей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9 году –    0,00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>в 2020 году-      0,000 тыс. рубле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358,500 тыс.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4 году –    112,6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5 году –    120,000 тыс. рублей,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у –    125,900 тыс. рублей;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7 году –    0,0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8 году –    0,000 тыс. рублей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9 году –    0,00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у-      0,000 тыс. рублей</w:t>
      </w:r>
      <w:r>
        <w:rPr>
          <w:rFonts w:eastAsia="Arial" w:cs="Calibri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одпрограммы отражены в приложениях № 5 и № 6 к муниципальной программе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Приложение № 1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транспортной системы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247" w:right="851" w:gutter="0" w:header="720" w:top="776" w:footer="0" w:bottom="73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Приложение №1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zh-CN"/>
        </w:rPr>
        <w:t>Владими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«Развитие транспортной системы»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  <w:r>
              <w:rPr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ая программа Владимир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а 1.  «Развитие транспортной инфраструктуры Владимир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а 2.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3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</w:t>
              <w:tab/>
              <w:t>Приложение № 2 к муниципальной программе Владимировского сельского поселения «Развитие транспортной системы» изложить в следующей редак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440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«Развитие транспортной  инфраструктуры Владимиро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;1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;1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sz w:val="24"/>
                <w:szCs w:val="24"/>
                <w:lang w:eastAsia="zh-CN"/>
              </w:rPr>
              <w:t>Иные мероприятия в сфере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;1.1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  <w:tab/>
              <w:t xml:space="preserve"> Софинансирование расходов на ремонт и содержание автомобильных дорог общего пользования местного знач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;1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;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.1.;2.2</w:t>
            </w:r>
          </w:p>
        </w:tc>
      </w:tr>
      <w:tr>
        <w:trPr/>
        <w:tc>
          <w:tcPr>
            <w:tcW w:w="1583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к муниципальной программе Владимировского сельского поселения «Развитие транспортной системы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br w:type="page"/>
      </w:r>
      <w:r>
        <w:rPr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708"/>
        <w:gridCol w:w="1418"/>
        <w:gridCol w:w="709"/>
        <w:gridCol w:w="1134"/>
        <w:gridCol w:w="992"/>
        <w:gridCol w:w="1134"/>
        <w:gridCol w:w="1134"/>
        <w:gridCol w:w="993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8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517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392,0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8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517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транспортной инфраструктуры Владими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 100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9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00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9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8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Ремонт автомобильных дорог общего пользования местного значения и искусственных сооружений на ни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2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7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  <w:p>
            <w:pPr>
              <w:pStyle w:val="Normal"/>
              <w:snapToGrid w:val="false"/>
              <w:ind w:left="-71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Повышение безопасности дорожного движения на территории Владими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,60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Приложении № 6 к муниципальной программе Владимировского сельского поселения «Развитие транспортной системы» таблицу «Расходы на реализацию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 xml:space="preserve">муниципальной  программе Владимировского сельского поселения  «Развитие транспортной систем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14"/>
        <w:gridCol w:w="1559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8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5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8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26,9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100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 18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26,9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8:00Z</dcterms:created>
  <dc:creator>Ostashkova-103</dc:creator>
  <dc:description/>
  <cp:keywords/>
  <dc:language>en-US</dc:language>
  <cp:lastModifiedBy>User</cp:lastModifiedBy>
  <cp:lastPrinted>2016-12-12T12:08:00Z</cp:lastPrinted>
  <dcterms:modified xsi:type="dcterms:W3CDTF">2017-02-03T12:47:00Z</dcterms:modified>
  <cp:revision>13</cp:revision>
  <dc:subject/>
  <dc:title>ПРАВИТЕЛЬСТВО РОСТОВСКОЙ ОБЛАСТИ</dc:title>
</cp:coreProperties>
</file>