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22.12.2016                                                        № 60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1 по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и от 29.10.2013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4.05.2016 №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 к настоящему постановлению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Владимировского сельского поселения                 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16 №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4"/>
          <w:szCs w:val="24"/>
        </w:rPr>
        <w:t xml:space="preserve">«Ресурсное обеспечение 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– 9 580,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 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 50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1 213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1 201,5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9 580,2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1 779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2 418,9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 500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1 213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788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678,4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1 201,5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 – 9 580,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50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1 201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9 580,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50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2020 год-      1 201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</w:t>
      </w:r>
      <w:r>
        <w:rPr>
          <w:rFonts w:cs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4"/>
          <w:szCs w:val="24"/>
          <w:lang w:eastAsia="zh-CN"/>
        </w:rPr>
        <w:t>3.1. Раздел паспорта «Этапы и сроки реализации подпрограммы» изложить в следующей редакции: «Срок реализации – 2014-2016 годы.</w:t>
      </w:r>
      <w:r>
        <w:rPr/>
        <w:t xml:space="preserve"> </w:t>
      </w:r>
      <w:r>
        <w:rPr>
          <w:rFonts w:cs="Calibri"/>
          <w:sz w:val="24"/>
          <w:szCs w:val="24"/>
          <w:lang w:eastAsia="zh-CN"/>
        </w:rPr>
        <w:t>Этапы реализации подпрограммы не выделяются»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Раздел паспорта «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 015,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404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453,6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57,4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1 015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57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Arial"/>
          <w:sz w:val="24"/>
          <w:szCs w:val="24"/>
        </w:rPr>
        <w:t>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18 изложить в следующей редакции: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Подпрограмма будет реализовываться в период 2014-2016 годы. При реализации подпрограммы этапы не выделяются.».</w:t>
      </w:r>
    </w:p>
    <w:p>
      <w:pPr>
        <w:pStyle w:val="Normal"/>
        <w:ind w:left="114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 015,0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57,4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1 015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57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на реализацию подпрограммы отражены в приложении № 6 к муниципальной программе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«Общий объем финансирования подпрограммы составляет – 8 565,2</w:t>
      </w:r>
      <w:r>
        <w:rPr>
          <w:rFonts w:eastAsia="Arial"/>
          <w:sz w:val="24"/>
          <w:szCs w:val="24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6 году –    1343,3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7 году –    1 21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8 году –    788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9 году –    67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0 году-      1 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zh-CN"/>
        </w:rPr>
        <w:t>за счет средств   бюджета поселения  8 565,2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в 2016 году –    1343,3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7 году –    1 213,5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zh-CN"/>
        </w:rPr>
        <w:t>в 2020 году-      1 201,5 тыс. рублей</w:t>
      </w:r>
      <w:r>
        <w:rPr>
          <w:rFonts w:eastAsia="Arial" w:cs="Calibri"/>
          <w:sz w:val="24"/>
          <w:szCs w:val="24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rPr/>
      </w:pPr>
      <w:r>
        <w:rPr>
          <w:rFonts w:eastAsia="Arial" w:cs="Calibri"/>
          <w:sz w:val="24"/>
          <w:szCs w:val="24"/>
          <w:lang w:eastAsia="zh-CN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Общий объем финансирования подпрограммы составляет – 8 565,2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6 году –    1343,3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7 году –    1 213,5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в 2020 году-      1 201,5 тыс. рублей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4"/>
          <w:szCs w:val="24"/>
          <w:lang w:eastAsia="zh-CN"/>
        </w:rPr>
        <w:t>8 565,2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6 году –    1343,3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7 году –    1 213,5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в 2020 году-      1 201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Приложение № 1 к муниципальной программе Владимировского сельского поселения «Сведения о показателях (индикаторах) муниципальной  программы, подпрограмм муниципальной  программы и их значения» изложить в следующей редакции:</w:t>
      </w:r>
    </w:p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 Владимировского сельского поселения  «Благоустройство территории  и жилищно-коммунальное хозя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Владими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6.</w:t>
        <w:tab/>
        <w:t>Приложение № 4 к муниципальной программе Владимировского сельского поселения «Благоустройство территории  и жилищно-коммунальное хозяйство» «Сведения о показателях, включенных в федеральный (региональный) план статистических работ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 Владимиров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 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;1,2.;1.3.;1.4. 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1.2;1.3.;1.4.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4.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1.;2.3.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4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3.;2.4.</w:t>
            </w:r>
          </w:p>
        </w:tc>
      </w:tr>
    </w:tbl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Приложение № 5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2" w:name="Par487"/>
      <w:bookmarkEnd w:id="2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062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>
          <w:sz w:val="24"/>
          <w:szCs w:val="24"/>
          <w:lang w:eastAsia="zh-CN"/>
        </w:rPr>
        <w:t>Приложение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Ostashkova-103</dc:creator>
  <dc:description/>
  <cp:keywords/>
  <dc:language>en-US</dc:language>
  <cp:lastModifiedBy>User</cp:lastModifiedBy>
  <cp:lastPrinted>2016-12-12T11:41:00Z</cp:lastPrinted>
  <dcterms:modified xsi:type="dcterms:W3CDTF">2017-02-03T07:57:00Z</dcterms:modified>
  <cp:revision>24</cp:revision>
  <dc:subject/>
  <dc:title>ПРАВИТЕЛЬСТВО РОСТОВСКОЙ ОБЛАСТИ</dc:title>
</cp:coreProperties>
</file>