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16                                            № 61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/>
        <w:t xml:space="preserve"> </w:t>
      </w:r>
      <w:r>
        <w:rPr>
          <w:sz w:val="28"/>
          <w:szCs w:val="28"/>
          <w:lang w:eastAsia="ar-SA"/>
        </w:rPr>
        <w:t>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6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 муниципальной программе Владимировского сельского поселения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14 773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4 210,1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14 773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4 210,1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642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 В подпрограмме 1. «Развитие библиотечного дела» муниципальной программы Владимировского сельского поселения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1. Раздел паспорта «Этапы и сроки реализации подпрограммы» изложить в следующей редакции: «Срок реализации – 2014-2016 год.</w:t>
      </w:r>
      <w:r>
        <w:rPr/>
        <w:t xml:space="preserve"> </w:t>
      </w:r>
      <w:r>
        <w:rPr>
          <w:rFonts w:eastAsia="Arial"/>
          <w:sz w:val="28"/>
          <w:szCs w:val="28"/>
        </w:rPr>
        <w:t>Этапы реализации подпрограммы не выделяются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</w:t>
      </w:r>
      <w:r>
        <w:rPr>
          <w:sz w:val="28"/>
          <w:szCs w:val="28"/>
        </w:rPr>
        <w:t xml:space="preserve"> Р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 1 838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2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245,8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45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8,8 тыс.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8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 583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областного бюджета, бюджета района,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- 1 838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2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245,8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6 году – 245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чет средств   бюджета района – 8,8 тыс.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6 году – 8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 1 583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0,0 тыс. рубл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Расходы на реализацию подпрограммы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20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2 935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298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0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626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областного бюджета, бюджета района,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2 935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298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0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626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64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одпрограммы отражены в приложении № 5 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1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bookmarkStart w:id="0" w:name="Par487"/>
            <w:bookmarkStart w:id="1" w:name="Par487"/>
            <w:bookmarkEnd w:id="1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 -досуговых мероприятий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/>
          <w:sz w:val="28"/>
          <w:szCs w:val="28"/>
          <w:lang w:eastAsia="zh-CN"/>
        </w:rPr>
        <w:t>Приложение № 2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1.1: </w:t>
            </w:r>
            <w:r>
              <w:rPr>
                <w:bCs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доступности услуг библиотечного дела для населения Владими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;2.;3.;1.1.;1.2.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2.1: </w:t>
            </w:r>
            <w:r>
              <w:rPr>
                <w:bCs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«Владими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;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610"/>
      <w:bookmarkEnd w:id="2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6"/>
        <w:gridCol w:w="1129"/>
        <w:gridCol w:w="867"/>
        <w:gridCol w:w="122"/>
        <w:gridCol w:w="858"/>
        <w:gridCol w:w="12"/>
        <w:gridCol w:w="122"/>
        <w:gridCol w:w="717"/>
        <w:gridCol w:w="142"/>
        <w:gridCol w:w="12"/>
        <w:gridCol w:w="690"/>
        <w:gridCol w:w="707"/>
        <w:gridCol w:w="1142"/>
        <w:gridCol w:w="12"/>
        <w:gridCol w:w="122"/>
        <w:gridCol w:w="858"/>
        <w:gridCol w:w="12"/>
        <w:gridCol w:w="264"/>
        <w:gridCol w:w="20"/>
        <w:gridCol w:w="980"/>
        <w:gridCol w:w="12"/>
        <w:gridCol w:w="980"/>
        <w:gridCol w:w="12"/>
        <w:gridCol w:w="820"/>
        <w:gridCol w:w="23"/>
        <w:gridCol w:w="68"/>
        <w:gridCol w:w="799"/>
      </w:tblGrid>
      <w:tr>
        <w:trPr>
          <w:trHeight w:val="48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5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32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76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9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3,7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8.</w:t>
        <w:tab/>
        <w:t>В  приложении № 6 к муниципальной программе Владимировского сельского поселения «Развитие культуры» таблицу «Расходы на реализацию муниципальной  программы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Ostashkova-103</dc:creator>
  <dc:description/>
  <cp:keywords/>
  <dc:language>en-US</dc:language>
  <cp:lastModifiedBy>User</cp:lastModifiedBy>
  <cp:lastPrinted>2016-12-12T13:24:00Z</cp:lastPrinted>
  <dcterms:modified xsi:type="dcterms:W3CDTF">2017-02-03T11:26:00Z</dcterms:modified>
  <cp:revision>16</cp:revision>
  <dc:subject/>
  <dc:title>ПРАВИТЕЛЬСТВО РОСТОВСКОЙ ОБЛАСТИ</dc:title>
</cp:coreProperties>
</file>