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2.12.2016                                            № 62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№1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от 29.10.20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9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физическ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ультуры и спорта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В соответствии с постановлениями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 04.05.2016 №88 «Об утверждении порядка и сроков составления проекта бюджета Владимировского сельского поселения Красносулинского района на 2017 год и на плановый период 2018 и 2019 годов»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right="5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99 «Об утверждении муниципальной программы Владимировского сельского поселения «Развитие физической культуры и спорта» изменен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Владимировского сельского поселения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.12.2016 №6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Приложение №1 к постановлению Администрации Владимировского сельского поселения от 29.10.2013 № 99 «Об утверждении муниципальной программы Владимировского сельского поселения  «Развитие физической культуры и спорта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Развитие физической культуры и спорта» </w:t>
      </w:r>
      <w:r>
        <w:rPr>
          <w:sz w:val="28"/>
          <w:szCs w:val="28"/>
        </w:rPr>
        <w:t xml:space="preserve">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359,3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4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46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6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56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56,8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56,8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41,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359,3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4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46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6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5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56,8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56,8 тыс. рублей;</w:t>
      </w:r>
    </w:p>
    <w:p>
      <w:pPr>
        <w:pStyle w:val="Style2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41,0 тыс. рублей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 финансирования программы на 2020 год носит прогнозный характер и подлежит уточнению в установленном порядке»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физической культуры и спорта»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359,3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4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46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6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56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56,8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56,8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41,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359,3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4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46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6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5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56,8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56,8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41,0 тыс. рублей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Ресурсное обеспечение реализации 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3 к муниципальной программ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на реализацию программы отражены в приложении № 4 к муниципальной программе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подпрограмме 1. «Развитие спортивной и физкультурно-оздоровительной деятельности» муниципальной программы Владимировского сельского поселения «Развитие физической культуры и спорта» р</w:t>
      </w:r>
      <w:r>
        <w:rPr>
          <w:sz w:val="28"/>
          <w:szCs w:val="28"/>
        </w:rPr>
        <w:t xml:space="preserve">аздел паспорта 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256,7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36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46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4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41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41,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25,3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256,7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36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46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25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25,3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25,3 тыс. рублей.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одпрограммы на 2020 год носит прогнозный характер и подлежит уточнению в установленном порядке».</w:t>
      </w:r>
    </w:p>
    <w:p>
      <w:pPr>
        <w:pStyle w:val="Normal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од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спортивной и физкультурно-оздоровительной деятельности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56,7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36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46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4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41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41,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25,3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256,7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36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46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4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41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41,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25,3 тыс. рублей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Ресурсное обеспечение реализации 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3 к муниципальной программ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на реализацию программы отражены в приложении № 4 к муниципальной программе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35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подпрограмме 2. «</w:t>
      </w:r>
      <w:r>
        <w:rPr>
          <w:sz w:val="28"/>
          <w:szCs w:val="28"/>
        </w:rPr>
        <w:t>Развитие материальной и спортивной базы</w:t>
      </w:r>
      <w:r>
        <w:rPr>
          <w:rFonts w:cs="Calibri"/>
          <w:sz w:val="28"/>
          <w:szCs w:val="28"/>
          <w:lang w:eastAsia="zh-CN"/>
        </w:rPr>
        <w:t>» муниципальной программы Владимировского сельского поселения «Развитие физической культуры и спорта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Style22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Общий 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102,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0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 –    1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5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5,8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5,8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5,7 тыс. рублей;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за счет средств   бюджета поселения</w:t>
      </w:r>
      <w:r>
        <w:rPr>
          <w:rFonts w:eastAsia="Arial"/>
          <w:sz w:val="28"/>
          <w:szCs w:val="28"/>
          <w:lang w:eastAsia="zh-CN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102,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0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3,6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5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5,8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5,8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5,7 тыс. рублей.</w:t>
      </w:r>
    </w:p>
    <w:p>
      <w:pPr>
        <w:pStyle w:val="Normal"/>
        <w:ind w:firstLine="709"/>
        <w:rPr/>
      </w:pPr>
      <w:r>
        <w:rPr>
          <w:rFonts w:eastAsia="Arial"/>
          <w:sz w:val="28"/>
          <w:szCs w:val="28"/>
        </w:rPr>
        <w:t>Объем финансирования подпрограммы на 2020 год носит прогнозный характер и подлежи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Раздел 4. «Информация по ресурсному обеспечению подпрограммы муниципальной программы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Общий 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102,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0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 –    1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5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5,8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5,8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5,7 тыс. рублей;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за счет средств   бюджета поселения</w:t>
      </w:r>
      <w:r>
        <w:rPr>
          <w:rFonts w:eastAsia="Arial"/>
          <w:sz w:val="28"/>
          <w:szCs w:val="28"/>
          <w:lang w:eastAsia="zh-CN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102,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0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3,6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5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5,8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5,8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5,7 тыс. руб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Ресурсное обеспечение реализации 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3 к муниципальной программ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на реализацию программы отражены в приложении № 4 к муниципальной программ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Приложение № 3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bookmarkStart w:id="0" w:name="Par487"/>
      <w:bookmarkEnd w:id="0"/>
      <w:r>
        <w:rPr>
          <w:sz w:val="24"/>
          <w:szCs w:val="24"/>
          <w:lang w:eastAsia="zh-CN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муниципальной  программе Владимировского сельского поселения 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7"/>
        <w:gridCol w:w="993"/>
        <w:gridCol w:w="708"/>
        <w:gridCol w:w="1418"/>
        <w:gridCol w:w="709"/>
        <w:gridCol w:w="1134"/>
        <w:gridCol w:w="851"/>
        <w:gridCol w:w="1134"/>
        <w:gridCol w:w="992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спортивной и физкультурно-оздоровительной деятельности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звитие физической культуры и спорта Владимир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Развитие материальной и спортивной базы»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Развитие материальной и спортивной базы Владимировского сельского посе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6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4 к муниципальной программе Владимировского сельского поселения «Развитие физической культуры и спорта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 xml:space="preserve">муниципальной  программе Владимировского сельского поселения  «Развитие физической культуры и спорт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спортивной и физкультурно-оздоровительной деятель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Развитие материальной и спортивной базы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05:00Z</dcterms:created>
  <dc:creator>Ostashkova-103</dc:creator>
  <dc:description/>
  <cp:keywords/>
  <dc:language>en-US</dc:language>
  <cp:lastModifiedBy>User</cp:lastModifiedBy>
  <cp:lastPrinted>2016-12-12T13:51:00Z</cp:lastPrinted>
  <dcterms:modified xsi:type="dcterms:W3CDTF">2017-02-03T06:33:00Z</dcterms:modified>
  <cp:revision>11</cp:revision>
  <dc:subject/>
  <dc:title>ПРАВИТЕЛЬСТВО РОСТОВСКОЙ ОБЛАСТИ</dc:title>
</cp:coreProperties>
</file>