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7.04.2016                                            № 80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</w:t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Собрания депутатов Владимировского  сельского  поселения от 15.04.2016 № 10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80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642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15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8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80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8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642,5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7,4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80,9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80,9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Муниципальная политик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642,5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 –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7,4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80,9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80,9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- 642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115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8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80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80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80,9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3.</w:t>
        <w:tab/>
        <w:t>В подпрограмме 2.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370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370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4.</w:t>
        <w:tab/>
        <w:t>Раздел 4. «Информация по ресурсному обеспечению подпрограммы «Обеспечение реализации муниципальной программы Владимир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370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-370,3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3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5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Ostashkova-103</dc:creator>
  <dc:description/>
  <dc:language>en-US</dc:language>
  <cp:lastModifiedBy>User</cp:lastModifiedBy>
  <cp:lastPrinted>2015-12-18T09:46:00Z</cp:lastPrinted>
  <dcterms:modified xsi:type="dcterms:W3CDTF">2016-04-29T07:47:00Z</dcterms:modified>
  <cp:revision>3</cp:revision>
  <dc:subject/>
  <dc:title>ПРАВИТЕЛЬСТВО РОСТОВСКОЙ ОБЛАСТИ</dc:title>
</cp:coreProperties>
</file>