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17                                            № 106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</w:t>
      </w:r>
      <w:r>
        <w:rPr/>
        <w:t xml:space="preserve"> </w:t>
      </w:r>
      <w:r>
        <w:rPr>
          <w:sz w:val="28"/>
          <w:szCs w:val="28"/>
          <w:lang w:eastAsia="ar-SA"/>
        </w:rPr>
        <w:t>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Т.А. Шубина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В муниципальной программе Владимир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. Раздел паспорта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6 347,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3 17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3 33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3 894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4 17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4 234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 – 4 428,7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>за счет средств бюджета района</w:t>
      </w:r>
      <w:r>
        <w:rPr>
          <w:color w:val="000000"/>
          <w:sz w:val="28"/>
          <w:szCs w:val="28"/>
        </w:rPr>
        <w:t xml:space="preserve">– 16,7 тыс. рублей, в том числе по годам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за счет средств бюджета поселения – 26 330,7 тыс. рублей, в том числе по года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 – 3 174,6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 – 3 104,3 тыс. рубл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 – 3 336,6 тыс. рубл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 – 3 878,1 тыс. рублей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 – 4 174,2 тыс. рублей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 – 4 234,2 тыс. рублей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 – 4 428,7 тыс. рублей</w:t>
      </w:r>
      <w:r>
        <w:rPr>
          <w:rFonts w:eastAsia="Arial"/>
          <w:sz w:val="28"/>
          <w:szCs w:val="28"/>
        </w:rPr>
        <w:t>.»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2. Раздел 4. «Информация по ресурсному обеспечению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Управление муниципальными финансами» 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района и бюджета посе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6 347,4 тыс. рублей, в том числе по год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3 174,6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3 104,3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3 336,6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3 894,8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4 17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4 234,2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 – 4 428,7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района– 16,7 тыс. рублей, в том числе по годам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,7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26 330,7 тыс. рублей, в том числе по год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3 174,6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3 104,3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3 336,6 тыс. руб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3 878,1 тыс. рублей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4 17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4 234,2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 – 4 428,7 тыс. рублей.</w:t>
      </w:r>
    </w:p>
    <w:p>
      <w:pPr>
        <w:pStyle w:val="Style22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сходы на реализацию программы отражены в приложении № 5 к муниципальной программе.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>и организация бюджетного процесса» муниципальной программы Владимир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муниципальной программы составляет – 26 347,4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3 894,8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4 17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 – 4 428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за счет средств бюджета района– 16,7 тыс. рублей, в том числе по годам: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16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 счет средств бюджета поселения – 26 330,7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3 878,1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4 17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 – 4 428,7 тыс. рублей.»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6 347,4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3 894,8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4 17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 – 4 428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за счет средств бюджета района– 16,7 тыс. рублей, в том числе по годам: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4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5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7 год – 1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8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 счет средств бюджета поселения – 26 330,7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3 878,1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8 год – 4 17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20 год – 4 428,7 тыс.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  <w:lang w:eastAsia="zh-CN"/>
        </w:rPr>
        <w:t>Приложение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4"/>
                <w:sz w:val="24"/>
              </w:rPr>
              <w:t>3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7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9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Ostashkova-103</dc:creator>
  <dc:description/>
  <cp:keywords/>
  <dc:language>en-US</dc:language>
  <cp:lastModifiedBy>User</cp:lastModifiedBy>
  <cp:lastPrinted>2017-06-30T10:25:00Z</cp:lastPrinted>
  <dcterms:modified xsi:type="dcterms:W3CDTF">2018-02-21T08:30:00Z</dcterms:modified>
  <cp:revision>15</cp:revision>
  <dc:subject/>
  <dc:title>ПРАВИТЕЛЬСТВО РОСТОВСКОЙ ОБЛАСТИ</dc:title>
</cp:coreProperties>
</file>