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17                                            № 107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4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Муниципальная поли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</w:t>
      </w:r>
      <w:r>
        <w:rPr/>
        <w:t xml:space="preserve"> </w:t>
      </w:r>
      <w:r>
        <w:rPr>
          <w:sz w:val="28"/>
          <w:szCs w:val="28"/>
          <w:lang w:eastAsia="ar-SA"/>
        </w:rPr>
        <w:t>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Т.А. Шубина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 № 107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Муниципальная политика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ет средств бюджета поселения составляет – 702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80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09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03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103,0 тыс. рублей</w:t>
      </w:r>
      <w:r>
        <w:rPr>
          <w:rFonts w:eastAsia="Arial"/>
          <w:sz w:val="28"/>
          <w:szCs w:val="28"/>
        </w:rPr>
        <w:t>.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702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08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80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09,8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03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-      103,0 тыс. рублей; 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на реализацию программы отражены в приложении № 5 к муниципальной программе.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</w:t>
        <w:tab/>
        <w:t>В подпрограмме 1.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«Общий объем финансирования подпрограммы за счет средств бюджета поселения составляет – 160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13,3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1,2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6,8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20 год-      20,0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2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160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13,3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21,2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6,8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20 год-      2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 В подпрограмме 2.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4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«Общий объем финансирования подпрограммы за счет средств бюджета поселения составляет – 397,1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1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35,4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59,0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5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20 год-      59,0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2.</w:t>
        <w:tab/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397,1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1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35,4 тыс. рубл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59,0 тыс. рублей;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5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eastAsia="zh-CN"/>
        </w:rPr>
        <w:t>в 2020 год-      59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4,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,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,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5,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8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Ostashkova-103</dc:creator>
  <dc:description/>
  <cp:keywords/>
  <dc:language>en-US</dc:language>
  <cp:lastModifiedBy>User</cp:lastModifiedBy>
  <cp:lastPrinted>2018-02-12T11:31:00Z</cp:lastPrinted>
  <dcterms:modified xsi:type="dcterms:W3CDTF">2018-02-21T08:27:00Z</dcterms:modified>
  <cp:revision>18</cp:revision>
  <dc:subject/>
  <dc:title>ПРАВИТЕЛЬСТВО РОСТОВСКОЙ ОБЛАСТИ</dc:title>
</cp:coreProperties>
</file>