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0.04.2017                                             №  41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квартал  2017 года по доходам в сумме 1 399,5 тыс. рублей и по расходам  1 326,2 тыс. рублей, с превышением  доходов над расходами 73,3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2017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17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2017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4.2017  № 4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1 квартал 201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 2017  года по доходам исполнен в сумме 1 399,5 тыс. рублей или 16,6 процента к годовому плану, и по расходам исполнен в сумме 1 326,2 тыс. рублей, или 15,5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648,8 тыс. рублей, или 96,7  % к плану 1 квартала и 17,2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750,7 тыс. рублей, или 16,1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квартал 2017 года исполнена в сумме 1 326,2 тыс. рублей, что составляет 15,5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440,6 тыс. рублей или 22,6 процента к годовому плану. Расходы на социальную политику составили 4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902,8 тыс. рублей или 20,0 процентов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 2017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квартал 2017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7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квартал</w:t>
            </w:r>
            <w:r>
              <w:rPr>
                <w:sz w:val="28"/>
                <w:szCs w:val="28"/>
              </w:rPr>
              <w:t xml:space="preserve"> 2017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6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4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7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3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5,3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3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4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9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3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2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2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3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4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4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53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6:00Z</dcterms:created>
  <dc:creator>ЕЛЕНА</dc:creator>
  <dc:description/>
  <cp:keywords/>
  <dc:language>en-US</dc:language>
  <cp:lastModifiedBy>User</cp:lastModifiedBy>
  <cp:lastPrinted>2015-06-09T15:21:00Z</cp:lastPrinted>
  <dcterms:modified xsi:type="dcterms:W3CDTF">2017-04-18T06:43:00Z</dcterms:modified>
  <cp:revision>6</cp:revision>
  <dc:subject/>
  <dc:title>Проект</dc:title>
</cp:coreProperties>
</file>