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68" w:leader="none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>05.07.2017                                           № 62                               ст. Владимировская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О введении на территории Владимиров</w:t>
      </w:r>
      <w:r>
        <w:rPr>
          <w:sz w:val="28"/>
          <w:szCs w:val="28"/>
        </w:rPr>
        <w:t>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color w:val="000000"/>
          <w:spacing w:val="-3"/>
          <w:sz w:val="28"/>
          <w:szCs w:val="28"/>
        </w:rPr>
        <w:t xml:space="preserve"> особого противопожарного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режим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словиях повышенной пожароопасности, в целях предупреждения возникновения пожаров и гибели людей на территории поселения в соответствии со статьей 30 Федерального Закона от 21.12.94 № 69-ФЗ «О пожарной безопасности» и постановлением Администрации Ростовской области от 06.07.2006 № 257 «О реализации мер пожарной безопасности в Ростовской области», </w:t>
      </w:r>
      <w:r>
        <w:rPr>
          <w:spacing w:val="4"/>
          <w:sz w:val="28"/>
          <w:szCs w:val="28"/>
        </w:rPr>
        <w:t>руководствуясь ст. 30  Устава муниципального образования «Владимировское сельское  поселение»,-</w:t>
      </w:r>
    </w:p>
    <w:p>
      <w:pPr>
        <w:pStyle w:val="Normal"/>
        <w:shd w:fill="FFFFFF" w:val="clear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552" w:leader="none"/>
        </w:tabs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ab/>
        <w:t>ПОСТАНОВЛЯЮ:</w:t>
        <w:tab/>
      </w:r>
    </w:p>
    <w:p>
      <w:pPr>
        <w:pStyle w:val="Normal"/>
        <w:shd w:fill="FFFFFF" w:val="clear"/>
        <w:tabs>
          <w:tab w:val="clear" w:pos="708"/>
          <w:tab w:val="center" w:pos="5220" w:leader="none"/>
          <w:tab w:val="left" w:pos="7552" w:leader="none"/>
        </w:tabs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 на территории Владимировского сельского поселения особый противопожарный режим на период с 05 июля 2017 по 01 октября 2017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(приложение  № 1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ривести в готовность добровольные пожарные дружины, разработать схему связи и оповещ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Организовать опашку населенных пунктов в границах сельского по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рганизовать работу по приведению пожарных водоемов, пирсов, гидрантов  в исправное состоя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ровести очистку дорог для беспрепятственного  проезда спецтранспор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нять, необходимы меры  по своевременной очистке территории от горючего мусора и сухой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еспечить на территории населенных пунктов 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Специалисту по вопросам  ГО и ЧС Администрации Владимировского сельского поселения обеспечить круглосуточную работу по мониторингу, реагированию и стабилизации обстановки с пожар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екомендовать руководителям сельхозпредприятий, расположенных на территории Владимировского сельского поселения, содержать в готовности технику, приспособленную для пожаротушения и иметь запас ГСМ и воды на случай Ч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 Разработать график дежурства  водителей техники приспособленной для пожаротушения с полной заправкой их водой,  трактористов и техники для своевременной опашки территории  пожар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 Разработать график  с номерами телефонов лиц задействованных в тушении пожаров  и направить  в адрес главы Администрации Владимировского сельского поселения,  для своевременного реагирования на ЧС в течении дежурных сут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3 На период повышенной пожароопасности  силами специалистов, сторожей, охранников обеспечить круглосуточные наблюдательные посты с целью  своевременного реагирования на возгорание расти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4 В случае получения сигнала из Администрации района и сельского поселения  о пожаре оказать незамедлительно   помощь в тушении пожара  силами и средствами  организации, предприятия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11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Владимировского </w:t>
      </w:r>
    </w:p>
    <w:p>
      <w:pPr>
        <w:pStyle w:val="TextBody"/>
        <w:ind w:left="709" w:hanging="0"/>
        <w:jc w:val="left"/>
        <w:rPr/>
      </w:pPr>
      <w:r>
        <w:rPr>
          <w:sz w:val="28"/>
          <w:szCs w:val="28"/>
        </w:rPr>
        <w:t>сельского поселения                                                             А.В.Изварин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ладимиров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5.07.2017 № 62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ДОПОЛНИТЕЛЬНЫЕ ТРЕБОВАНИЯ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, действующие в период особого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ача информационных сообщений о введении особого противопожарного режима путем оповещения насел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готовка для возможного использования имеющейся водовозной и землеройной техники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рганизация патрулирования территорий населенных пунктов силами местного населения организациями и предприятиями с первичными средствами пожаротуш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дение разъяснительной работы о мерах пожарной безопасности и действиях в случае пожара. </w:t>
      </w:r>
    </w:p>
    <w:p>
      <w:pPr>
        <w:pStyle w:val="TextBody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7:00Z</dcterms:created>
  <dc:creator>User</dc:creator>
  <dc:description/>
  <cp:keywords/>
  <dc:language>en-US</dc:language>
  <cp:lastModifiedBy>user</cp:lastModifiedBy>
  <cp:lastPrinted>2017-07-05T15:34:00Z</cp:lastPrinted>
  <dcterms:modified xsi:type="dcterms:W3CDTF">2017-07-05T11:34:00Z</dcterms:modified>
  <cp:revision>4</cp:revision>
  <dc:subject/>
  <dc:title>РОССИЙСКАЯ ФЕДЕРАЦИЯ</dc:title>
</cp:coreProperties>
</file>