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10.07.2017                                             №  66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полугодие 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  2017 года по доходам в сумме 3 196,6 тыс. рублей и по расходам  3 142,9 тыс. рублей, с превышением  доходов над расходами 53,7 тыс. рублей.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 2017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17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 2017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7.2017  № 6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полугодие 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2017  года по доходам исполнен в сумме 3 196,6 тыс. рублей или 32,5 процентов к годовому плану, и по расходам исполнен в сумме 3 142,9 тыс. рублей, или 30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241,8 тыс. рублей, или 103,5  % к плану 1 полугодия и 33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снижен на 704,4 тыс. рублей. На поступление собственных доходов повлияло изменение законодательства, с 1 января 2017 года уменьшен норматив отчислений налога на доходы физических лиц на 4 процента и единого сельскохозяйственного налога на 10 процентов. В связи с передачей части расходных полномочий на уровень муниципального района с 1 января 2017 года уменьшены доходы от арендной платы за пользованием муниципальным имуществом. Кроме того, с 1 января 2017 года акцизы на нефтепродукты сконцентрированы в бюджетах муниципальных районов в связи с перераспределением полномочий по дорожному хозяйству от сельских поселений к муниципальным районам в соответствии с принятым Областным законом от 28.12.2015 № 486-З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1 954,8 тыс. рублей, или 32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полугодие 2017 года исполнена в сумме 3 142,9 тыс. рублей, что составляет 30,9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680,2 тыс. рублей или 32,6 процента к годовому плану. Расходы на социальную политику составили 10,0 тыс. рублей. На дорожное хозяйство направлено 188,3 тыс. рублей, что составляет 16,4 процента к годовым плановым назначениям, на финансирование жилищно-коммунального хозяйства направлено 570,3 тыс. рублей, что составляет 21,9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3 068,1 тыс. рублей, что составляет 30,9 процента к годовым плановым назначениям, или 97,6 процентов всех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1 843,3 тыс. рублей или 40,7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7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1 полугодие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 xml:space="preserve"> 2017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6:00Z</dcterms:created>
  <dc:creator>ЕЛЕНА</dc:creator>
  <dc:description/>
  <cp:keywords/>
  <dc:language>en-US</dc:language>
  <cp:lastModifiedBy>User</cp:lastModifiedBy>
  <cp:lastPrinted>2015-06-09T15:21:00Z</cp:lastPrinted>
  <dcterms:modified xsi:type="dcterms:W3CDTF">2017-07-25T11:57:00Z</dcterms:modified>
  <cp:revision>5</cp:revision>
  <dc:subject/>
  <dc:title>Проект</dc:title>
</cp:coreProperties>
</file>