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8.01.2017                                            № 7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4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Муниципальная поли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7.12.2016 № 23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1.2017 № 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Муниципальная политик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726,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13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13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1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726,1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 –    108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726,1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 –    108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726,1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 в 2016 год –    108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</w:t>
        <w:tab/>
        <w:t>В подпрограмме 1.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«Общий объем финансирования подпрограммы составляет – 143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13,3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143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13,3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2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143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13,3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143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13,3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 В подпрограмме 2.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4.1.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«Общий объем финансирования подпрограммы составляет – 439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1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439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1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2.</w:t>
        <w:tab/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439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71,1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439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6 год –    71,1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4,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6,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,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4,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5,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 к муниципальной программе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8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Ostashkova-103</dc:creator>
  <dc:description/>
  <cp:keywords/>
  <dc:language>en-US</dc:language>
  <cp:lastModifiedBy>User</cp:lastModifiedBy>
  <cp:lastPrinted>2016-12-12T09:58:00Z</cp:lastPrinted>
  <dcterms:modified xsi:type="dcterms:W3CDTF">2017-02-03T06:36:00Z</dcterms:modified>
  <cp:revision>12</cp:revision>
  <dc:subject/>
  <dc:title>ПРАВИТЕЛЬСТВО РОСТОВСКОЙ ОБЛАСТИ</dc:title>
</cp:coreProperties>
</file>