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6.10.2017                                           № 87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риложение №1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я Администрации от 29.10.201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6 «Об утвержден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 «Защи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пожарной безопасности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В соответствии с решением Собрания депутатов Владимировского  сельского  поселения от 22.09.2016 № 39 «О внесении изменений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4.10.2013 №94 «Об утверждении муниципальной программы Владимир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И.о. 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8"/>
          <w:lang w:eastAsia="ar-SA"/>
        </w:rPr>
        <w:t xml:space="preserve">Владимировского сельского поселения                                                 Т.А. Шубина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0.2017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в Приложение №1 к постановлению Администрации Владимировского сельского поселения от 29.10.2013 № 96 «Об утверждении муниципальной программы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 Раздел паспорта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«Ресурсное обеспечение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«Общий объем финансирования программы за счет средств бюджета поселения составляет – 490,9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136,6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120,1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6 год –    121,3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33,2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8 год –    27,9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 –    27,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20 год-      23,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Объем финансирования программы на 2020 год носит прогнозный характер и подлежит уточнению в установленном порядке.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2.</w:t>
        <w:tab/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Общий объем финансирования программы составляет – 490,9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136,6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120,1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 –    121,3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33,2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 –    27,9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 –    27,9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20 год-      23,9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сурсное обеспечение реализации программы на 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3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сходы на реализацию программы отражены в приложении № 4 к муниципальной программе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 В подпрограмме 1.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rFonts w:eastAsia="Arial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«Общий объем финансирования подпрограммы за счет средств   бюджета поселения  составляет – 137,6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13,7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15,6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 –    17,6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25,0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 –    21,9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 –    21,9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-      21,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3.2.</w:t>
        <w:tab/>
        <w:t>Раздел 4.  «Информация 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Общий объем финансирования подпрограммы составляет – 137,6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13,7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15,6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 –    17,6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25,0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 –    21,9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 –    21,9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-      21,9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бюджета поселения на реализацию подпрограммы отражены в приложении № 3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на реализацию подпрограммы отражены в приложении № 4 к муниципальной программе.»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Приложение № 3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0" w:name="Par487"/>
      <w:bookmarkEnd w:id="0"/>
      <w:r>
        <w:rPr>
          <w:sz w:val="24"/>
          <w:szCs w:val="24"/>
          <w:lang w:eastAsia="zh-CN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993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0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Пожарная безопаснос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П</w:t>
            </w:r>
            <w:r>
              <w:rPr>
                <w:sz w:val="24"/>
                <w:szCs w:val="24"/>
                <w:lang w:eastAsia="zh-CN"/>
              </w:rPr>
              <w:t>овышение уровня пожарной безопасности населения и территории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1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10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1,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Защита от чрезвы-чайных ситуаций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,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8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4,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8,7</w:t>
            </w:r>
          </w:p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7</w:t>
            </w:r>
          </w:p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«Обеспечение без-опасности на водных объектах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«предупреждение происшествий на водных объектах 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4. «Профилактика терроризма и экстрем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       </w:t>
            </w:r>
            <w:r>
              <w:rPr>
                <w:spacing w:val="-8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сновное мероприятие 4.1 «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Администрация Владимировского сельского поселения, учреждения культуры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4 к муниципальной программе Владимировского сельского поселения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е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90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Защита от чрезвы-чайных ситуаций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Обеспечение без-опасности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Профилактика терроризма и экстремизма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eastAsia="Arial" w:cs="Calibri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4:00Z</dcterms:created>
  <dc:creator>Ostashkova-103</dc:creator>
  <dc:description/>
  <cp:keywords/>
  <dc:language>en-US</dc:language>
  <cp:lastModifiedBy>User</cp:lastModifiedBy>
  <cp:lastPrinted>2016-12-12T11:40:00Z</cp:lastPrinted>
  <dcterms:modified xsi:type="dcterms:W3CDTF">2017-10-27T08:53:00Z</dcterms:modified>
  <cp:revision>5</cp:revision>
  <dc:subject/>
  <dc:title>ПРАВИТЕЛЬСТВО РОСТОВСКОЙ ОБЛАСТИ</dc:title>
</cp:coreProperties>
</file>