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 ФЕДЕРАЦИЯ</w:t>
      </w:r>
    </w:p>
    <w:p>
      <w:pPr>
        <w:pStyle w:val="Normal"/>
        <w:shd w:fill="FFFFFF" w:val="clear"/>
        <w:tabs>
          <w:tab w:val="clear" w:pos="709"/>
          <w:tab w:val="left" w:pos="1909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ВЛАДИМИРОВ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1794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ОГО РАЙОНА РОСТОВ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12.2018                                              №  119          </w:t>
        <w:tab/>
        <w:t xml:space="preserve">           ст. Владимировска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left="-142" w:right="4569" w:hanging="99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 в Администрации Владимировского сельского поселения на 2018 – 2020 годы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9.06.2018 №378 «О Национальном плане противодействия коррупции на 2018-2020 годы», руководствуясь статьей 33 Устава муниципального образования «  сельское поселение», Администрация Владими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я коррупции в Администрации  </w:t>
      </w:r>
      <w:r>
        <w:rPr>
          <w:rFonts w:cs="Times New Roman" w:ascii="Times New Roman" w:hAnsi="Times New Roman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 поселения на 2018 – 2020 годы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читать утратившими силу: </w:t>
      </w:r>
    </w:p>
    <w:p>
      <w:pPr>
        <w:pStyle w:val="Normal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становление Администрации Владимировского  сельского поселения от 26.12.2018 № 48 «Об утверждении Плана противодействия коррупции в Администрации Владимировского сельского поселения на 2018-2019 годы»;</w:t>
      </w:r>
    </w:p>
    <w:p>
      <w:pPr>
        <w:pStyle w:val="Normal"/>
        <w:shd w:fill="FFFFFF" w:val="clear"/>
        <w:tabs>
          <w:tab w:val="clear" w:pos="709"/>
          <w:tab w:val="left" w:pos="4111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Владимировского сель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174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left" w:pos="90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  <w:tab/>
        <w:tab/>
        <w:tab/>
        <w:tab/>
        <w:t xml:space="preserve">            А.В. Изварин</w:t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142" w:top="42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/>
          <w:b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Владимировског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от 26.12.2018 № 119 </w:t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иводействия коррупци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ом образовании  « сельское поселение»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– 2020 год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938"/>
        <w:gridCol w:w="4253"/>
        <w:gridCol w:w="2410"/>
      </w:tblGrid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b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рок исполнения меропри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объем финансирования при налич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</w:tr>
      <w:tr>
        <w:trPr>
          <w:trHeight w:val="274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контроля за исполнением принятых (утвержденных) планов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2018 – 2020 годы, и внесение (при необходимости) в них изме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оответствии с планом работы комиссии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9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действенного функционирования комиссии по соблюдению требований к служебному поведению муниципальных служащих, проходящих муниципальную службу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урегулированию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роки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ные Положением о коми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ониторинг антикоррупционного законодательства и приведение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сельского поселения, регулирующих вопросы противодействия коррупции, в соответствие с федеральными, областными законами и иными нормативными правовыми актами Российской Федерации и Ростов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Рассмотрение на заседаниях рабочей группы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ее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 xml:space="preserve">Ежеквартально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(при поступлении судебных реше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ы администрации</w:t>
            </w:r>
          </w:p>
        </w:tc>
      </w:tr>
      <w:tr>
        <w:trPr>
          <w:trHeight w:val="252" w:hRule="atLeast"/>
        </w:trPr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гражданами, претендующими на замещение должностей муниципальной службы в 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2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едставл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4"/>
              <w:rPr/>
            </w:pPr>
            <w:r>
              <w:rPr>
                <w:rStyle w:val="FontStyle15"/>
                <w:sz w:val="28"/>
                <w:szCs w:val="28"/>
              </w:rPr>
              <w:t>Обеспечение использования при заполнении справок о доходах, расходах, об имуществе и обязательствах имущественного характера лицами, указанными в пунктах 2.1 и 2.2 настоящего Плана, специального программного обеспечения «Справки БК» (в его актуальной верс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размещения сведений о доходах, расходах, </w:t>
              <w:br/>
              <w:t xml:space="preserve">об имуществе и обязательствах имущественного характера, представленн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>
          <w:trHeight w:val="1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существление проверок достоверности и полноты сведений о доходах, об имуществе и обязательствах имущественного характера, представляемых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соблюдения порядка осуществления контроля за расходам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а также за расходами их супруг (супругов) и несовершеннолетних детей, в пределах полномочий органов местного само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комплекса организационных, разъяснительных и иных мер по соблюдению муниципальными служащими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38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выявлению случаев возникновения конфликта интересов, одной из сторон которого являются лица, замещающие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а также применение мер юридической ответствен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уведом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0" w:hanging="10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обеспечению сообщения лицами, замещающ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по правовой и кадровой работе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9"/>
              <w:rPr/>
            </w:pPr>
            <w:r>
              <w:rPr>
                <w:rStyle w:val="FontStyle15"/>
                <w:sz w:val="28"/>
                <w:szCs w:val="28"/>
              </w:rPr>
              <w:t xml:space="preserve">Осуществление проверки соблюдения гражданами, замещавшими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Осуществление контроля исполнения муниципальными служащими обязанности по уведомлению представителя нанимателя о намерении выполнять иную оплачиваемую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19" w:hanging="19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рассмотрению уведомлений муниципальных служащих о фактах обращения в целях склонения к совершению коррупцион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1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рассмотрению заявлений лиц, замещающих должности муниципальной службы в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01"/>
              <w:widowControl/>
              <w:spacing w:lineRule="exact" w:line="317"/>
              <w:ind w:hanging="0"/>
              <w:jc w:val="center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ind w:firstLine="24"/>
              <w:rPr/>
            </w:pPr>
            <w:r>
              <w:rPr>
                <w:rStyle w:val="FontStyle15"/>
                <w:sz w:val="28"/>
                <w:szCs w:val="28"/>
              </w:rPr>
              <w:t>Организация работы по доведению до граждан, поступающих на муниципальную службу положений действующего законодательства Российской Федерации и Ростовской области о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left="5" w:hanging="5"/>
              <w:rPr/>
            </w:pPr>
            <w:r>
              <w:rPr>
                <w:rStyle w:val="FontStyle15"/>
                <w:sz w:val="28"/>
                <w:szCs w:val="28"/>
              </w:rPr>
              <w:t>Проведение мероприятий по формированию у муниципальных служащих негативного отношения к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Ежегодно, </w:t>
            </w:r>
          </w:p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IV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Организация работы по формированию кадрового резерва Администрации </w:t>
            </w:r>
            <w:r>
              <w:rPr>
                <w:color w:val="000000"/>
                <w:sz w:val="28"/>
                <w:szCs w:val="28"/>
              </w:rPr>
              <w:t>Владимировского</w:t>
            </w:r>
            <w:r>
              <w:rPr>
                <w:rStyle w:val="FontStyle15"/>
                <w:sz w:val="28"/>
                <w:szCs w:val="28"/>
              </w:rPr>
              <w:t xml:space="preserve"> сельского поселения и повышение эффективности его использ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1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контроля за соблюдением лицами, замещающими должности муниципальной службы, требований законодательства о противодействии коррупции, касающихся </w:t>
            </w:r>
            <w:r>
              <w:rPr>
                <w:color w:val="000000"/>
                <w:sz w:val="28"/>
                <w:szCs w:val="28"/>
              </w:rPr>
              <w:t>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/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.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1"/>
              <w:widowControl/>
              <w:spacing w:lineRule="exact" w:line="317"/>
              <w:ind w:firstLine="29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 xml:space="preserve">Принятие мер по повышению эффективности </w:t>
            </w:r>
            <w:r>
              <w:rPr>
                <w:color w:val="000000"/>
                <w:sz w:val="28"/>
                <w:szCs w:val="28"/>
              </w:rPr>
      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exact" w:line="317"/>
              <w:rPr>
                <w:rStyle w:val="FontStyle15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3. Антикоррупционная экспертиза муниципальных нормативных правовых актов и их проектов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антикоррупционной экспертизы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и их проектов, а также направление их в Красносулинскую городскую прокуратуру для проведения антикоррупционной экспертиз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9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3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ализа актов прокурорского реагирования и заключений Главного управления Министерства юстиции Российской Федерации по Ростовской области, поступивших на муниципальные нормативные правовые акты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проекты муниципальных нормативных правовых актов Администрации, и информирование специалистов для принятия мер по предупреждению нарушений при подготовке проектов муниципальных нормативных правовых акто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поступивших актов и заклю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4. Антикоррупционная работа в сфере закупок товаров, работ, услуг для обеспечения муниципальных нужд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Разработка и принятие мер по совершенствованию условий, процедур и механизмов закупок товаров, работ, услуг для муниципальных нужд, а также соблюдению требований действующего законодательства при проведении конкурсных процедур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течении 2018-2020 гг.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Проведение мониторинга выявленных в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, муниципальных учреждениях случаев несоблюдения требований об отсутствии конфликта интересов между участником закупки и заказчиком, установленных Федеральным законом от 05.04.2013 № 44-ФЗ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ind w:left="-7" w:hanging="5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общение практики обжалования в управление Федеральной антимонопольной службы по Ростовской области процедур закупок для муниципальных нужд, отмены муниципальными заказчик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роцедур закупок товаров, работ, услуг с учетом вынесенных в отношении них решений и предпис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ектор экономики и финансов, ведущий специалист 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4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ы по выявлению личной заинтересованности муниципальных служащих при осуществлении закупок товаров, работ, услуг для обеспечения муниципальных нуж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ектор экономики и финансов, ведущий специалист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5. Антикоррупционный мониторинг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оставление в сектор по профилактике коррупционных и иных правонарушений Администрации Красносулинского района информации, необходимой для подготовки отчета о результатах антикоррупционного мониторинга в Красносулинском район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 до 15 январ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Анализ исполнения лицами, замещающими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сельского поселения, запретов, ограничений и требований, установленных в целях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квартально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5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казание помощи Администрации Красносулинского района в организации проведения среди всех социальных слоев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оциологических исследований, позволяющих оценить существующий уровень коррупции в Красносулинском районе, эффективность принимаемых мер по противодействию коррупции, в целях корректировки проводимой на муниципальном уровне антикоррупционной политик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кварт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spacing w:val="-2"/>
                <w:kern w:val="2"/>
                <w:sz w:val="28"/>
                <w:szCs w:val="28"/>
              </w:rPr>
              <w:t>Информационное обеспечение антикоррупцион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размещени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в информационно-телекоммуникационной сети «Интернет» актуальной информации об антикоррупционной деятельности с учетом рекомендаций Минтруда России, установленных приказом от 07.10.2013 № 530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возможности оперативного представления гражданами и организациями информации о фактах коррупции в органах местного самоуправления, муниципальных учреждениях, предприятия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средством функционирования «телефона доверия», а также приема письменных сообщений по вопросам противодействия коррупции, поступающих в Администрац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Взаимодействие с общественными советами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риема граждан и представителей организаций по вопросам противодействия корруп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6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рассмотрение на заседании комиссии по противодействию коррупции отчета о выполнении плана противодействия коррупции и до 1 февраля года, следующего за отчетным годом, размещение данного отчета в информационно-телекоммуникационной сети «Интернет» на официальном сайте Администрации Владимировского сельского поселения в разделе «Противодействие коррупц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5"/>
                <w:sz w:val="28"/>
                <w:szCs w:val="28"/>
              </w:rPr>
              <w:t>В течение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7. Антикоррупционные образование, просвещение и пропаган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рганизация повышения квалификации лиц, замещающих должности муниципальной службы в аппара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по программам противодействия коррупции, в том числе должностных лиц, ответственных за профилактику коррупционных и иных правонаруш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Размещение в зданиях и помещениях, занимаемых Администрацией,  подведомственными учреждениями, информационных стендов, направленных на профилактику коррупционных и иных правонарушений со стороны граждан, муниципальных служащих, работников подведомственных учреждений, а также информации об адресах и телефонах, по которым можно сообщить о фактах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к по правовой и кадровой работе,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руководитель подведомственного учреж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7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18-2020 г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1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8"/>
                <w:szCs w:val="28"/>
              </w:rPr>
              <w:t>8.Антикоррупционная работа в муниципальных учрежден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едставления сведений о доходах, об имуществе и обязательствах имущественного характера гражданами, претендующими на замещение должностей руководителей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а также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и организация размещения указанных сведений, представляемых руководителями муниципальных учрежден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,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Обеспечение проведения конкурсных процедур при назначении граждан на должности руководителей муниципальных организаций (предприятий, учреждений)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сельского поселения с учетом ограничений и запретов, установленных действующим законодательств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 сроки, установленные действующим законодательством, в том числе муниципальными 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Конкурсная комисс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нтроля за использованием муниципальными учреждениями бюджетных средст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дел экономики и финан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ведение обучающих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совещаний с должностными лицами, ответственными за работу по профилактике коррупционных и иных правонарушений в организации и оказани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консультативной помощи по вопросам, связанным с применением нормативных правовых актов Российской Федерации, Ростовской области, Красносулинского района,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ладимировског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ельского поселения по вопросам противодействия корруп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8.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слушивание на заседаниях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комиссии по соблюдению требований к служебному поведению муниципальных служащих и урегулированию конфликта интересов отчетов руководителей подведомственных учреждений о принимаемых мерах по предупреждению и противодействию корруп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правовой и кадровой работе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740" w:leader="none"/>
        </w:tabs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720" w:gutter="0" w:header="426" w:top="12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Нижний колонтитул Знак"/>
    <w:basedOn w:val="Style14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basedOn w:val="Style14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firstLine="851"/>
      <w:jc w:val="both"/>
    </w:pPr>
    <w:rPr>
      <w:rFonts w:ascii="Times New Roman" w:hAnsi="Times New Roman" w:cs="Times New Roman"/>
      <w:sz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20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2:00Z</dcterms:created>
  <dc:creator>Сергей</dc:creator>
  <dc:description/>
  <cp:keywords/>
  <dc:language>en-US</dc:language>
  <cp:lastModifiedBy>user</cp:lastModifiedBy>
  <cp:lastPrinted>2020-02-27T15:04:00Z</cp:lastPrinted>
  <dcterms:modified xsi:type="dcterms:W3CDTF">2020-02-27T11:04:00Z</dcterms:modified>
  <cp:revision>6</cp:revision>
  <dc:subject/>
  <dc:title>ГЛАВА ГОРОДА И РАЙОНА</dc:title>
</cp:coreProperties>
</file>