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АДМИНИСТРАЦИЯ ВЛАДИМИРОВСКОГО СЕЛЬСКОГО ПОСЕЛЕНИЯ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993"/>
        <w:gridCol w:w="3980"/>
      </w:tblGrid>
      <w:tr>
        <w:trPr/>
        <w:tc>
          <w:tcPr>
            <w:tcW w:w="377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2.2018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Владимировска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 сроках применения взысканий                  к муниципальным служащим                        Администрации Владимиро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порядке и сроках применения взысканий к муниципальным служащи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официального опубликования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6180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                                            А.В. Изварин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8 № 120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Е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и сроках применения взысканий к муниципальным служащи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зыск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            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оклада о результатах проверки, проведенной ведущим специалистом по правовой и кадровой рабо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               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и урегулированию конфликта интерес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Доклада  ведущего специалиста по правовой и кадровой работе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Иных материа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               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До применения взысканий гла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правовом ак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 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27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ой ак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Style18">
    <w:name w:val="Основной текст с отступом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3:00Z</dcterms:created>
  <dc:creator>Туринский Александр Геннадьевич</dc:creator>
  <dc:description/>
  <cp:keywords/>
  <dc:language>en-US</dc:language>
  <cp:lastModifiedBy>user</cp:lastModifiedBy>
  <cp:lastPrinted>2018-12-27T11:30:00Z</cp:lastPrinted>
  <dcterms:modified xsi:type="dcterms:W3CDTF">2020-02-27T12:30:00Z</dcterms:modified>
  <cp:revision>3</cp:revision>
  <dc:subject/>
  <dc:title>ПРАВИТЕЛЬСТВО РОСТОВСКОЙ ОБЛАСТИ</dc:title>
</cp:coreProperties>
</file>