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14.11.2016                                            №   15/1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Владимировского сельского поселения от 11.06.2010 № 40 «Об утверждении административного регламента по предоставлению муниципальной услуги «Нотариальные действия, предусмотренные законодательством в случае отсутствия в поселении нотариу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11.06.2010 № 40 «Об утверждении административного регламента по предоставлению муниципальной услуги «Нотариальные действия, предусмотренные законодательством в случае отсутствия в поселении нотариуса» - отмени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dc:language>en-US</dc:language>
  <cp:lastModifiedBy>ProdexComp</cp:lastModifiedBy>
  <cp:lastPrinted>2016-11-08T08:31:00Z</cp:lastPrinted>
  <dcterms:modified xsi:type="dcterms:W3CDTF">2016-11-08T05:32:00Z</dcterms:modified>
  <cp:revision>4</cp:revision>
  <dc:subject/>
  <dc:title>Об  изменени адреса</dc:title>
</cp:coreProperties>
</file>