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01.03.2018                                            № 30                         ст.Владимировск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 внесении изменений в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становление 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т 24.10.2013 № 93 «Об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тверждении муниципальной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ограммы Владимировс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 «Упра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остановлением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приложение к постановлению Администрации Владимировского сельского поселения от 24.10.2013 № 93 «Об утверждении муниципальной программы Владимировского сельского поселения 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А.В. Изварин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имировского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1.03.2018  № 30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ладимировского сельского поселения  «Управление муниципальными финансами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й программы Владимир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27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47"/>
        <w:gridCol w:w="1620"/>
        <w:gridCol w:w="2827"/>
        <w:gridCol w:w="2633"/>
      </w:tblGrid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униципальной программы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 Владимировского сельского поселения 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Администрации Владимировского сельского поселения 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исполнители муниципальной программы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ют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частники муниципальной программы 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ют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рограммы муниципальной программы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3. Управление муниципальным долгом Владимировского сельского поселения.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но-целевые инструменты муниципальной программы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ют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муниципальной             </w:t>
              <w:br/>
              <w:t xml:space="preserve">программы      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еспечение долгосрочной сбалансированности и устойчивости бюджета Владимировского сельского поселения Красносулинского района (далее – бюджета поселения)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. Наличие бюджетного прогноза Владимировского сельского поселения на долгосрочный период, да/нет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2. Качество управления бюджетным процессом в  Владимировском сельском поселении, определяемое Финансово-экономическим управлением Администрации Красносулинского района, степень.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постоянной основе, этапы не выделяются:            </w:t>
              <w:br/>
              <w:t xml:space="preserve">1 января 2014г. – 31декабря 2020г. 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есурсное обеспечение муниципальной программы      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ъем бюджетных ассигнований на реализацию муниципальной программы составляет – 26 347,4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за счет бюджета поселения – 26 347,4 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/>
        <w:tc>
          <w:tcPr>
            <w:tcW w:w="2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юджет поселения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4,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4,6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4,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4,3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6,6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6,6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94,8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94,8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4,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4,2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4,2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4,2</w:t>
            </w:r>
          </w:p>
        </w:tc>
      </w:tr>
      <w:tr>
        <w:trPr/>
        <w:tc>
          <w:tcPr>
            <w:tcW w:w="2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8,7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8,7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. Создание стабильных финансовых условий для повышения уровня и качества жизни населения Владимиров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подпрограммы «Долгосрочное финансовое планирование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427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51"/>
        <w:gridCol w:w="1463"/>
        <w:gridCol w:w="2564"/>
        <w:gridCol w:w="3049"/>
      </w:tblGrid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именование подпрограммы</w:t>
            </w:r>
          </w:p>
        </w:tc>
        <w:tc>
          <w:tcPr>
            <w:tcW w:w="7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ветственный исполнитель подпрограммы</w:t>
            </w:r>
          </w:p>
        </w:tc>
        <w:tc>
          <w:tcPr>
            <w:tcW w:w="7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Администрации Владимировского сельского поселения </w:t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Участники подпрограммы </w:t>
            </w:r>
          </w:p>
        </w:tc>
        <w:tc>
          <w:tcPr>
            <w:tcW w:w="7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сутствуют</w:t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но-целевые инструменты подпрограммы</w:t>
            </w:r>
          </w:p>
        </w:tc>
        <w:tc>
          <w:tcPr>
            <w:tcW w:w="7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ют</w:t>
            </w:r>
          </w:p>
        </w:tc>
      </w:tr>
      <w:tr>
        <w:trPr>
          <w:trHeight w:val="1890" w:hRule="atLeast"/>
        </w:trPr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 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 Доля расходов бюджета поселения, формируемых в рамках муниципальных программ Владимировского сельского поселения, в общем объеме расходов бюджета поселения, процентов.</w:t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на постоянной основе, этапы не выделяются:            </w:t>
              <w:br/>
              <w:t xml:space="preserve">1января 2014г. – 31декабря 2020г.  </w:t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Ресурсное обеспечение подпрограммы      </w:t>
            </w:r>
          </w:p>
        </w:tc>
        <w:tc>
          <w:tcPr>
            <w:tcW w:w="7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ъем бюджетных ассигнований на реализацию подпрограммы составляет – 0,0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 том числе по годам (тыс. рублей):</w:t>
            </w:r>
          </w:p>
        </w:tc>
      </w:tr>
      <w:tr>
        <w:trPr/>
        <w:tc>
          <w:tcPr>
            <w:tcW w:w="2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14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15</w:t>
            </w:r>
          </w:p>
        </w:tc>
        <w:tc>
          <w:tcPr>
            <w:tcW w:w="25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16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17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18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19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2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2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 Формирование бюджета поселения в рамках и с учетом долгосрочного прогноза параметров бюджетной системы Владимиров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tbl>
      <w:tblPr>
        <w:tblW w:w="9427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45"/>
        <w:gridCol w:w="1448"/>
        <w:gridCol w:w="2727"/>
        <w:gridCol w:w="2907"/>
      </w:tblGrid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именование подпрограммы</w:t>
            </w:r>
          </w:p>
        </w:tc>
        <w:tc>
          <w:tcPr>
            <w:tcW w:w="7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ветственный исполнитель подпрограммы</w:t>
            </w:r>
          </w:p>
        </w:tc>
        <w:tc>
          <w:tcPr>
            <w:tcW w:w="7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Участники подпрограммы </w:t>
            </w:r>
          </w:p>
        </w:tc>
        <w:tc>
          <w:tcPr>
            <w:tcW w:w="7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сутствуют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1. 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2. 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3. Формирование резервного фонда Администрации Владимировского сельского поселения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но-целевые инструменты подпрограммы</w:t>
            </w:r>
          </w:p>
        </w:tc>
        <w:tc>
          <w:tcPr>
            <w:tcW w:w="7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сутствуют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на постоянной основе, этапы не выделяются:            </w:t>
              <w:br/>
              <w:t xml:space="preserve">1 января 2014г. – 31 декабря 2020г.                               </w:t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Ресурсное обеспечение подпрограммы      </w:t>
            </w:r>
          </w:p>
        </w:tc>
        <w:tc>
          <w:tcPr>
            <w:tcW w:w="7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ъем бюджетных ассигнований на реализацию подпрограммы составляет – 26 347,4 тыс. рублей, в том числе за счет средств  бюджета поселения- 26 347,4 тыс. рублей, за счет средств областного бюджета – 0,0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бъем бюджетных ассигнований на реализацию подпрограммы по годам составляет (тыс. рублей):   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за счет средств бюдже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4,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4,6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4,6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4,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4,3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4,3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6,6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6,6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36,6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94,8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94,8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94,8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4,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4,2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4,2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4,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4,2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4,2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8,7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8,7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8,7</w:t>
            </w:r>
          </w:p>
        </w:tc>
      </w:tr>
      <w:tr>
        <w:trPr/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Разработка и внесение на рассмотрение Собрания депутатов Владимировского сельского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Качественная организация исполнения бюджета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программы «Управление муниципальным долгом Владимиро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tbl>
      <w:tblPr>
        <w:tblW w:w="9427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987"/>
        <w:gridCol w:w="1461"/>
        <w:gridCol w:w="2355"/>
        <w:gridCol w:w="2624"/>
      </w:tblGrid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именование подпрограммы</w:t>
            </w:r>
          </w:p>
        </w:tc>
        <w:tc>
          <w:tcPr>
            <w:tcW w:w="6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«Управление муниципальным долгом Владимировского сельского поселения» (далее- подпрограмма)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ветственный исполнитель подпрограммы     </w:t>
            </w:r>
          </w:p>
        </w:tc>
        <w:tc>
          <w:tcPr>
            <w:tcW w:w="6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Администрации Владимировского сельского поселения 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частники подпрограммы</w:t>
            </w:r>
          </w:p>
        </w:tc>
        <w:tc>
          <w:tcPr>
            <w:tcW w:w="6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тсутствуют                      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ограммно-целевые инструменты муниципальной подпрограммы </w:t>
            </w:r>
          </w:p>
        </w:tc>
        <w:tc>
          <w:tcPr>
            <w:tcW w:w="6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сутствуют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Цели подпрограммы      </w:t>
            </w:r>
          </w:p>
        </w:tc>
        <w:tc>
          <w:tcPr>
            <w:tcW w:w="6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эффективное  управление муниципальным долгом Владимировского сельского поселения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 Достижение экономически обоснованного объема муниципального долга Владимиров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 Отношение объема муниципального  долга Владимиро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 Доля расходов на обслуживание муниципального  долга Владимиро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на постоянной основе, этапы не выделяются:           </w:t>
              <w:br/>
              <w:t xml:space="preserve">1января 2014г. – 31 декабря 2020г.                               </w:t>
            </w:r>
          </w:p>
        </w:tc>
      </w:tr>
      <w:tr>
        <w:trPr>
          <w:trHeight w:val="1162" w:hRule="atLeast"/>
        </w:trPr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Ресурсное обеспечение подпрограммы </w:t>
            </w:r>
          </w:p>
        </w:tc>
        <w:tc>
          <w:tcPr>
            <w:tcW w:w="6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ъем бюджетных ассигнований на реализацию подпрограммы составляет – 0,0 тыс. рублей;</w:t>
              <w:br/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2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 бюджета поселения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14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15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16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17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18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19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2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</w:t>
            </w:r>
          </w:p>
        </w:tc>
      </w:tr>
      <w:tr>
        <w:trPr/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1. Объем муниципального  долга Владимиро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Отсутствие просроченной задолженности по долговым обязательствам и расходам на обслуживание муниципального долга Владимировского сельского поселения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ритеты и цели муниципальной политики Владимировского сельского поселения в сфере управления муниципальными финансам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ной целью муниципальной программы является обеспечение долгосрочной сбалансированности и устойчивости бюджета  Владимировского сельского поселения Красносулинского района.    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стижение целей муниципальной программы будет осуществляться путем решения следующей задачи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эффективной бюджетной политик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оме того, на достижение целей муниципальной программы направлены решаемые в составе подпрограмм задачи и основные мероприятия в своей совокупности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 подпрограмм и задач муниципальной программы приведен в ее паспорте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ая программа имеет следующие целевые показатели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личие бюджетного прогноза Владимировского сельского поселения на долгосрочный период, да/нет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ь является комплексным, и его достижение позволит выполнить такие условия, как определение и соблюдение предельных объемов финансового обеспечения муниципальных программ Владимировского сельского поселения, обеспечение долгосрочной сбалансированности, оценку бюджетных риск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ачество управления бюджетным процессом в Владимировском сельском поселении, определяемое Финансово-экономическим управлением Администрации Красносулинского района, степень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й показатель определяет степень качества управления бюджетным процессом и рассчитывается Финансово-экономическим управлением Администрации Красносулинского района в соответствии с установленным им порядко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ью целевых показателей является не только их количественные характеристики, но и качественные, связанные со спецификой муниципальной программы, например, показатели, характеризующие соблюдение бюджетного законодательст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ожидаемые результаты реализации программ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здание стабильных финансовых условий для повышения уровня и качества жизни населения Владимиров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ный результат будет достигнут за счет обеспечения исполнения расходных обязательств Владимировского сельского поселения при сохранении долгосрочной сбалансированности и устойчивости бюджета поселения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балансированность бюджета поселения  и отсутствие просроченной кредиторской задолженности бюджета поселени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ный результат будет достигнут за счет соблюдения требований бюджетного законодательства.</w:t>
      </w:r>
    </w:p>
    <w:p>
      <w:pPr>
        <w:pStyle w:val="Normal"/>
        <w:spacing w:lineRule="auto" w:line="252" w:before="0" w:after="0"/>
        <w:ind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 о показателях (индикаторах) муниципальной программы,</w:t>
      </w:r>
    </w:p>
    <w:p>
      <w:pPr>
        <w:pStyle w:val="Normal"/>
        <w:spacing w:lineRule="auto" w:line="252" w:before="0" w:after="0"/>
        <w:ind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рограмм муниципальной программы и их значениях приведены в приложении № 1.</w:t>
      </w:r>
    </w:p>
    <w:p>
      <w:pPr>
        <w:pStyle w:val="Normal"/>
        <w:spacing w:lineRule="auto" w:line="252" w:before="0" w:after="0"/>
        <w:ind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spacing w:lineRule="auto" w:line="252" w:before="0" w:after="0"/>
        <w:ind w:firstLine="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ы бюджета поселения на реализацию муниципальной программы приведены в приложении № 3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2" w:before="0" w:after="0"/>
        <w:ind w:firstLine="68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pacing w:lineRule="auto" w:line="252" w:before="0" w:after="0"/>
        <w:ind w:left="4248"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Приложение № 1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муниципальной программе Владимиро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Сведения о показателях (индикаторах) муниципальной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10"/>
        <w:gridCol w:w="1134"/>
        <w:gridCol w:w="1134"/>
        <w:gridCol w:w="1134"/>
        <w:gridCol w:w="1134"/>
        <w:gridCol w:w="1098"/>
        <w:gridCol w:w="1185"/>
        <w:gridCol w:w="1185"/>
        <w:gridCol w:w="1185"/>
        <w:gridCol w:w="1185"/>
        <w:gridCol w:w="1185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(индик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бюджетного прогноза Владимировского сельского поселения на долгосроч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 управления бюджетным процессом Владимировского сельского поселения, определяемое Финансово-экономическим управлением Администрации Красносул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I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налоговых и неналоговых доходов консолидированного бюджета Владимир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7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3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6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3,5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асходов бюджета поселения, формируемых в рамках муниципальных программ Владимировского сельского поселения, в общем объеме расходо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расходных обязательст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. «Управление муниципальным долгом Владимировского сельского поселения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объема муниципального долга Владимиро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асходов на обслуживание муниципального долга Владимиро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 Владимиро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одпрограмм и основных мероприятий  муниципальной программы</w:t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72"/>
        <w:gridCol w:w="2632"/>
        <w:gridCol w:w="2055"/>
        <w:gridCol w:w="1316"/>
        <w:gridCol w:w="1361"/>
        <w:gridCol w:w="2653"/>
        <w:gridCol w:w="2317"/>
        <w:gridCol w:w="1935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</w:r>
          </w:p>
        </w:tc>
        <w:tc>
          <w:tcPr>
            <w:tcW w:w="1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358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1.1 Разработка и реализация механизмов контроля за исполнением доходов бюджета  поселения и снижением недоим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.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;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 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граммные мероприятия будут классифицированы как целевые мероприят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2;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</w:r>
          </w:p>
        </w:tc>
        <w:tc>
          <w:tcPr>
            <w:tcW w:w="142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Владимировского сельского поселения, по вопросам организации бюджетного процесс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;2.1.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2   Планирование бюджетных ассигнований резервного фонда Администрации Владимировского сельского поселения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бюджетных ассигнований резервного фонда Администрации Владимиро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ое выделение бюджетных средств по постановлениям Администрации Владимировского сельского поселения в соответствии с требованиями бюджетного законодательств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исполнение решений Администрации Владимировского сельского поселения о выделении средств из резервного фонд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;2.1.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3 Обеспечение деятельности Администрации Владимиро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1.;2.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Владимиро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.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5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качественного и своевременного  исполнения бюджета поселения 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ушение требований бюджетного законодательства в части вопросов планирования и исполнения расходов бюджета поселения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</w:r>
          </w:p>
        </w:tc>
        <w:tc>
          <w:tcPr>
            <w:tcW w:w="142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. «Управление муниципальным долгом Владимиро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единой политики муниципальных заимствований Владимиро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объема муниципального долга Владимировского сельского 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исполнение долговых обязательств, необоснованный рост муниципального долга Владимировского сель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3.1.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Владимиро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ование расходов на обслуживание муниципального долга Владимиро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 3.2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FF0000"/>
          <w:sz w:val="28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ложение № 3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муниципальной  программе Владимировского сельского поселения 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Расходы бюджета поселения на реализацию муниципальной программы Владими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161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708"/>
        <w:gridCol w:w="708"/>
        <w:gridCol w:w="1560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8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3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8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234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428,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1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3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8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234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428,7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Долгосрочное финансовое планировани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работка и реализация механизмов контроля за исполнением доходов бюджета Владимировского сельского поселения  и снижением недоим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2 «формирование расходов бюджета поселения в соответствии с  муниципальными программ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Нормативно-методическое обеспечение и организация бюджетного процесса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3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8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234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428,7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3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8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234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428,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1 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2 «Планирование бюджетных ассигнований резервного фонда Администрации Владимир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3 «Обеспечение деятельности Администрации Владимировского сельского поселен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2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0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8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234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428,7</w:t>
            </w:r>
          </w:p>
        </w:tc>
      </w:tr>
      <w:tr>
        <w:trPr>
          <w:trHeight w:val="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1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8,7</w:t>
            </w:r>
          </w:p>
        </w:tc>
      </w:tr>
      <w:tr>
        <w:trPr>
          <w:trHeight w:val="2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8</w:t>
            </w:r>
          </w:p>
        </w:tc>
      </w:tr>
      <w:tr>
        <w:trPr>
          <w:trHeight w:val="28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6</w:t>
            </w:r>
          </w:p>
        </w:tc>
      </w:tr>
      <w:tr>
        <w:trPr>
          <w:trHeight w:val="26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</w:t>
            </w:r>
          </w:p>
        </w:tc>
      </w:tr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9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</w:tr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2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44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4 «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493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8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</w:tr>
      <w:tr>
        <w:trPr>
          <w:trHeight w:val="25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2.5 «Организация планирования и  исполнения расходов бюджета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. «Управление муниципальным долгом Владимировского сельского поселения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. «Обеспечение проведения единой политики муниципальных  заимствований Владимиро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2. «Планирование бюджетных ассигнований на обслуживание муниципального долга Владимиров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eastAsia="zh-CN"/>
              </w:rPr>
              <w:t>-»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Примечание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Используемые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сокращения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ГРБС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– </w:t>
      </w:r>
      <w:r>
        <w:rPr>
          <w:rFonts w:cs="Times New Roman" w:ascii="Times New Roman" w:hAnsi="Times New Roman"/>
          <w:color w:val="000000"/>
          <w:sz w:val="16"/>
          <w:szCs w:val="16"/>
        </w:rPr>
        <w:t>главный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распорядитель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бюджетных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средств</w:t>
      </w:r>
      <w:r>
        <w:rPr>
          <w:rFonts w:cs="Times New Roman" w:ascii="Times New Roman" w:hAnsi="Times New Roman"/>
          <w:color w:val="000000"/>
          <w:sz w:val="16"/>
          <w:szCs w:val="16"/>
        </w:rPr>
        <w:t>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з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р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– </w:t>
      </w:r>
      <w:r>
        <w:rPr>
          <w:rFonts w:cs="Times New Roman" w:ascii="Times New Roman" w:hAnsi="Times New Roman"/>
          <w:color w:val="000000"/>
          <w:sz w:val="16"/>
          <w:szCs w:val="16"/>
        </w:rPr>
        <w:t>разде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z w:val="16"/>
          <w:szCs w:val="16"/>
        </w:rPr>
        <w:t>подразде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ЦСР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– </w:t>
      </w:r>
      <w:r>
        <w:rPr>
          <w:rFonts w:cs="Times New Roman" w:ascii="Times New Roman" w:hAnsi="Times New Roman"/>
          <w:color w:val="000000"/>
          <w:sz w:val="16"/>
          <w:szCs w:val="16"/>
        </w:rPr>
        <w:t>целева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статья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расходов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ВР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– </w:t>
      </w:r>
      <w:r>
        <w:rPr>
          <w:rFonts w:cs="Times New Roman" w:ascii="Times New Roman" w:hAnsi="Times New Roman"/>
          <w:color w:val="000000"/>
          <w:sz w:val="16"/>
          <w:szCs w:val="16"/>
        </w:rPr>
        <w:t>вид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расходов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0740" w:leader="none"/>
        </w:tabs>
        <w:spacing w:lineRule="auto" w:line="240" w:before="0" w:after="0"/>
        <w:ind w:left="8505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ab/>
      </w:r>
      <w:r>
        <w:rPr>
          <w:rFonts w:cs="Times New Roman" w:ascii="Times New Roman" w:hAnsi="Times New Roman"/>
          <w:color w:val="000000"/>
          <w:sz w:val="28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</w:rPr>
        <w:t>к муниципальной  программе Владимиро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на реализацию муниципальной программы Владими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599"/>
        <w:gridCol w:w="1559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5" w:firstLine="2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ind w:left="-215" w:firstLine="2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4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3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8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2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428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3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8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2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428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3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8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2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090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3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3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38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1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2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0"/>
              </w:rPr>
              <w:t>4428,7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Владимир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"/>
        </w:rPr>
      </w:pPr>
      <w:r>
        <w:rPr>
          <w:rFonts w:cs="Times New Roman" w:ascii="Times New Roman" w:hAnsi="Times New Roman"/>
          <w:color w:val="FF0000"/>
          <w:sz w:val="2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8:57:00Z</dcterms:created>
  <dc:creator>Kim</dc:creator>
  <dc:description/>
  <cp:keywords/>
  <dc:language>en-US</dc:language>
  <cp:lastModifiedBy>User</cp:lastModifiedBy>
  <cp:lastPrinted>2014-06-25T15:39:00Z</cp:lastPrinted>
  <dcterms:modified xsi:type="dcterms:W3CDTF">2018-04-18T06:52:00Z</dcterms:modified>
  <cp:revision>13</cp:revision>
  <dc:subject/>
  <dc:title/>
</cp:coreProperties>
</file>