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РОСТОВСКАЯ  ОБЛАСТЬ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КРАСНОСУЛИНСКИЙ РАЙОН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ЛАДИМИРОВСКОГО СЕЛЬСКОГО ПОСЕЛ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01.03.2018                                            № 32                          ст.Владимировска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2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2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 внесении изменений в </w:t>
      </w:r>
    </w:p>
    <w:p>
      <w:pPr>
        <w:pStyle w:val="Normal"/>
        <w:widowControl w:val="fals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остановление Администрации </w:t>
      </w:r>
    </w:p>
    <w:p>
      <w:pPr>
        <w:pStyle w:val="Normal"/>
        <w:widowControl w:val="fals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т 29.10.2013 № 96 «Об утверждении </w:t>
      </w:r>
    </w:p>
    <w:p>
      <w:pPr>
        <w:pStyle w:val="Normal"/>
        <w:widowControl w:val="fals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униципальной программы Владимировского</w:t>
      </w:r>
    </w:p>
    <w:p>
      <w:pPr>
        <w:pStyle w:val="Normal"/>
        <w:widowControl w:val="fals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ельского поселения «Защита населения и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zh-CN"/>
        </w:rPr>
        <w:t xml:space="preserve">территории от чрезвычайных ситуаций, </w:t>
      </w:r>
    </w:p>
    <w:p>
      <w:pPr>
        <w:pStyle w:val="Normal"/>
        <w:widowControl w:val="fals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еспечение пожарной безопасности</w:t>
      </w:r>
    </w:p>
    <w:p>
      <w:pPr>
        <w:pStyle w:val="Normal"/>
        <w:widowControl w:val="fals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 безопасности людей на водных объектах»</w:t>
      </w:r>
    </w:p>
    <w:p>
      <w:pPr>
        <w:pStyle w:val="Normal"/>
        <w:widowControl w:val="fals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 соответствии с постановлением Администрации Владимировского сельского поселения от 02.02.2018 № 10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руководствуясь ст.33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ОСТАНОВЛЯЕТ: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sz w:val="28"/>
          <w:szCs w:val="22"/>
          <w:lang w:eastAsia="ru-RU"/>
        </w:rPr>
      </w:pPr>
      <w:r>
        <w:rPr>
          <w:rFonts w:cs="Times New Roman CYR" w:ascii="Times New Roman CYR" w:hAnsi="Times New Roman CYR"/>
          <w:sz w:val="28"/>
          <w:szCs w:val="22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</w:t>
        <w:tab/>
        <w:t>Внести в приложение №1 к постановлению Администрации Владимировского сельского поселения от 29.10.2013 № 96 «Об утверждении муниципальной программы Владимир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изменения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 </w:t>
      </w:r>
      <w:r>
        <w:rPr>
          <w:rFonts w:eastAsia="Calibri"/>
          <w:sz w:val="28"/>
          <w:szCs w:val="28"/>
        </w:rPr>
        <w:tab/>
      </w:r>
      <w:r>
        <w:rPr>
          <w:color w:val="000000"/>
          <w:sz w:val="28"/>
          <w:szCs w:val="28"/>
          <w:lang w:eastAsia="ru-RU"/>
        </w:rPr>
        <w:t>Настоящее постановление подлежит обнародованию на информационных стендах и размещению на официальном сайте муниципального образования «Владимировское сельское поселение» в сети «Интернет».</w:t>
      </w:r>
    </w:p>
    <w:p>
      <w:pPr>
        <w:pStyle w:val="Normal"/>
        <w:suppressAutoHyphens w:val="false"/>
        <w:ind w:right="140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</w:t>
      </w:r>
      <w:r>
        <w:rPr>
          <w:color w:val="000000"/>
          <w:sz w:val="28"/>
          <w:szCs w:val="28"/>
          <w:lang w:eastAsia="ru-RU"/>
        </w:rPr>
        <w:t xml:space="preserve">3.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Глава Администрации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ладимировского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ельского поселения                                                                 А.В. Изварин</w:t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ладимировского </w:t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1.03.2018 № 32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Владимир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558"/>
        <w:gridCol w:w="6011"/>
      </w:tblGrid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Владимировского сельского поселения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муниципальная программа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  <w:br/>
              <w:t>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ладимировского сельского поселения 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ладимировского сельского поселения 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жарная безопасност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Защита от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безопасности на водных объект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филактика терроризма и экстремизма</w:t>
            </w:r>
          </w:p>
        </w:tc>
      </w:tr>
      <w:tr>
        <w:trPr>
          <w:trHeight w:val="280" w:hRule="atLeast"/>
        </w:trPr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,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</w:rPr>
              <w:t>профилактика идеологии терроризма и экстремизма  и экстремизма на территории поселения.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рганизация работы по предупреждению и пресечению нарушений требований пожарной безопасности и правил поведения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оздание и обеспечение современной эффективной системы обеспечения вызова экстренных оперативных служб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оведение пропагандистской работы с населением Владимировского сельского поселения, направленной на предупреждение террористической и экстремистской деятельности, повышение бдительности насе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 пропаганда и формирование у населения Владимировского сельского поселения добрососедских отношений с представителями различных этнических групп и религиозных вероисповеданий на основе ценностей полиэтнического российского общества, принципов соблюдения прав и свобод человек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ивлечение граждан, общественных организаций, средств массовой информации для обеспечения максимальной эффективности деятельности по противодействию терроризму и экстремизму и минимизации их последствий.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shd w:fill="FFFF00" w:val="clear"/>
              </w:rPr>
            </w:pPr>
            <w:r>
              <w:rPr>
                <w:bCs/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енных должностных лиц Владимировского сельского посе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ействиям пр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оповещаемого муниципальной системой оповещени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, направленных на профилактику экстремистских проявлений.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реализации программы 2014 – 2020 год.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ъем ассигнований бюджета поселения, муниципальной программы на период 2014 – 2020 годы – 494,9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 –    136,6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 –    120,1 тыс. рублей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6 год –    121,3 тыс. рублей;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 –    33,2 тыс. рублей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 –    27,9 тыс. рублей;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еисполненные расходные обязательства 2017 года 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 –    27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 год-      27,9 тыс. рублей. 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низить риски возникновения чрезвычайных ситуаций, пожаров,  несчастных случаев на водных объектах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, пожарной безопасности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ить процесс обучения и повышения уровня подготовки специалистов Владимир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сти профилактические мероприятия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высить готовность населения к действиям при возникновении чрезвычайных ситуаций, пожаров и происшествий на водных объектах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ижение уровня распространения террористических и экстремистских проявл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ранение причин и условий, способствующих возникновению террористических и экстремистских проявлений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Пожарная безопасность» </w:t>
        <w:br/>
        <w:t xml:space="preserve">муниципальной программы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04"/>
        <w:gridCol w:w="6740"/>
      </w:tblGrid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ая безопасность» (далее - подпрограмма)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ладими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ладими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Владимировского сельского поселения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мероприятий, направленных на соблюдение правил пожарной безопасности населени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овременных средств спасения людей при пожарах в учреждениях социальной сфер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едупреждению и пресечению нарушений требований пожарной безопасности.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бученных лиц по повышению объемов знаний  и навыков в области пожарной безопасно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реализации программы – 2014 – 2020 год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ъем ассигнований бюджета поселения на реализацию подпрограммы на период 2014 – 2020 годы - 131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 –    13,7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 –    15,6 тыс. рублей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6 год –    17,6 тыс. рублей;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 –    25,0тыс. рублей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 –    19,7 тыс. рублей;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еисполненные расходные обязательства 2017 года 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 –    19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-      19,7 тыс. рублей.</w:t>
            </w:r>
          </w:p>
        </w:tc>
      </w:tr>
      <w:tr>
        <w:trPr>
          <w:trHeight w:val="70" w:hRule="atLeast"/>
        </w:trPr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сить уровень противопожарной безопасности населения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сить уровень оперативности реагирования пожарных подразделений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Защита от чрезвычайных ситуаций» </w:t>
        <w:br/>
        <w:t xml:space="preserve">муниципальной  программы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2"/>
        <w:gridCol w:w="7165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от чрезвычайных ситуаций» (далее - подпрограмма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ладимировского сельского поселения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ладимир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>
          <w:trHeight w:val="1859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6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и поддержание высокой готовности сил и средств Администрации Владимировского сельского посел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               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716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</w:rPr>
              <w:t>количество информации по профилактическим мероприятия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</w:rPr>
              <w:t>количество закупленных современных образцов средств индивидуальной защит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реализации программы – 2014 – 2016 год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6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Calibri"/>
                <w:bCs/>
                <w:sz w:val="28"/>
                <w:szCs w:val="28"/>
              </w:rPr>
              <w:t>Объем ассигнований на реализацию подпрограммы за счет средств бюджета поселения</w:t>
            </w:r>
            <w:r>
              <w:rPr>
                <w:sz w:val="28"/>
                <w:szCs w:val="28"/>
              </w:rPr>
              <w:t xml:space="preserve"> – 309,8  тыс. рублей, в том числе по годам:</w:t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115,3 тыс. рублей;</w:t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97,5 тыс. рублей;</w:t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97,0 тыс. рублей;</w:t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0,0 тыс. рублей;</w:t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0,0 тыс. рублей;</w:t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спасательных подразделен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ить процесс обучения и повышения уровня подготовки специалистов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ить хранение и обновл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чрезвычайных ситуаций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8"/>
          <w:szCs w:val="28"/>
        </w:rPr>
      </w:pPr>
      <w:r>
        <w:rPr>
          <w:sz w:val="28"/>
          <w:szCs w:val="28"/>
        </w:rPr>
        <w:t xml:space="preserve">подпрограммы «Обеспечение безопасности на водных объектах» </w:t>
        <w:br/>
        <w:t xml:space="preserve">муниципальной программы  </w:t>
      </w:r>
    </w:p>
    <w:p>
      <w:pPr>
        <w:pStyle w:val="Normal"/>
        <w:widowControl w:val="false"/>
        <w:autoSpaceDE w:val="false"/>
        <w:ind w:firstLine="720"/>
        <w:jc w:val="both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безопасности на водных объектах» (далее подпрограмма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ладимировс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ладимир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вышение уровня безопасности на водных объектах Владимировского сельского  поселения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8"/>
                <w:szCs w:val="28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и поддержание высокой готовности сил и средств Администрации Владимировского сельского поселения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лекций и бесед, проведенных с жителями Владимир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приобретенных средств для предупреждения и ликвидации происшествий на водных объектах </w:t>
            </w:r>
          </w:p>
        </w:tc>
      </w:tr>
      <w:tr>
        <w:trPr>
          <w:trHeight w:val="1079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реализации подпрограммы 2014 – 2020 год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Объем ассигнований районного бюджета подпрограммы на период 2014 – 2020 годы  - 54,6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 –    7,6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 –    7,0 тыс. рублей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6 год –    7,2 тыс. рублей;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 –    8,2 тыс. рублей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 –    8,2 тыс. рублей;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еисполненные расходные обязательства 2017 года 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 –    8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-      8,2 тыс. рублей.</w:t>
            </w:r>
          </w:p>
        </w:tc>
      </w:tr>
      <w:tr>
        <w:trPr>
          <w:trHeight w:val="1650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низить риски возникновения несчастных случаев на водных объектах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сти по безопасности на водных объектах лекции и беседы в общеобразовательных и других учебных заведениях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программы «Профилактика терроризма и экстремизма» </w:t>
        <w:br/>
        <w:t xml:space="preserve">муниципальной программы </w:t>
      </w:r>
    </w:p>
    <w:p>
      <w:pPr>
        <w:pStyle w:val="Normal"/>
        <w:widowControl w:val="false"/>
        <w:suppressAutoHyphens w:val="false"/>
        <w:ind w:right="-1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600"/>
      </w:tblGrid>
      <w:tr>
        <w:trPr/>
        <w:tc>
          <w:tcPr>
            <w:tcW w:w="3588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  <w:t>Наименование подпрограммы</w:t>
            </w:r>
          </w:p>
          <w:p>
            <w:pPr>
              <w:pStyle w:val="Normal"/>
              <w:widowControl w:val="false"/>
              <w:suppressAutoHyphens w:val="false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suppressAutoHyphens w:val="false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  <w:t>Участники подпрограммы</w:t>
            </w:r>
          </w:p>
          <w:p>
            <w:pPr>
              <w:pStyle w:val="Normal"/>
              <w:widowControl w:val="false"/>
              <w:suppressAutoHyphens w:val="false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cs="Arial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>«Профилактика терроризма и экстремизма »</w:t>
            </w:r>
            <w:r>
              <w:rPr>
                <w:rFonts w:cs="Arial"/>
                <w:color w:val="000000"/>
                <w:sz w:val="28"/>
                <w:szCs w:val="28"/>
                <w:lang w:eastAsia="ru-RU"/>
              </w:rPr>
              <w:t xml:space="preserve"> (далее - Программа)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Администрация Владимировского  сельского поселения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Администрация Владимировского сельского поселения, учреждения культуры Владимировского сельского поселения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  <w:t>Программно-целевые инструменты подпрограммы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>
          <w:trHeight w:val="650" w:hRule="atLeast"/>
        </w:trPr>
        <w:tc>
          <w:tcPr>
            <w:tcW w:w="3588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  <w:t>Цели подпрограммы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- профилактика идеологии терроризма и экстремизма  и экстремизма на территории Владимировского  сельского поселения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совершенствование взаимодействия органов местного самоуправления Владимировского  сельского поселения, правоохранительных органов, общественных объединений и граждан в решении задач по противодействию терроризму и экстремизму, а также предупреждение межнациональных конфликтов. </w:t>
            </w:r>
          </w:p>
        </w:tc>
      </w:tr>
      <w:tr>
        <w:trPr>
          <w:trHeight w:val="2688" w:hRule="atLeast"/>
        </w:trPr>
        <w:tc>
          <w:tcPr>
            <w:tcW w:w="3588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  <w:t>Задачи подпрограммы</w:t>
            </w:r>
          </w:p>
          <w:p>
            <w:pPr>
              <w:pStyle w:val="Normal"/>
              <w:widowControl w:val="false"/>
              <w:suppressAutoHyphens w:val="false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оздание условий для повышения эффективной совместной деятельности органов местного самоуправления Владимировского  сельского поселения, правоохранительных органов, общественных объединений и граждан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  <w:t>- привлечение граждан, общественных организаций, средств массовой информации для обеспечения максимальной эффективности деятельности по противодействию терроризму и экстремизму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  <w:t>- проведение пропагандистской работы с населением Владимировского  сельского поселения, направленной на предупреждение террористической, экстремистской деятельности, повышение бдительности населения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ропаганда и формирование у населения Владимировского сельского поселения добрососедских отношений с представителями различных этнических групп и религиозных вероисповеданий на основе ценностей полиэтнического российского общества, принципов соблюдения прав и свобод человек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количество мероприятий, направленных на профилактику терроризма и экстремизма, экстремизма в целях укрепления межнационального согласия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  <w:t>- количество информационных материалов в сфере противодействия терроризму и экстремизму</w:t>
            </w:r>
          </w:p>
        </w:tc>
      </w:tr>
      <w:tr>
        <w:trPr>
          <w:trHeight w:val="681" w:hRule="atLeast"/>
        </w:trPr>
        <w:tc>
          <w:tcPr>
            <w:tcW w:w="3588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 xml:space="preserve">Этапы и сроки реализаци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055" w:leader="none"/>
              </w:tabs>
              <w:suppressAutoHyphens w:val="false"/>
              <w:jc w:val="both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подпрограммы</w:t>
              <w:tab/>
            </w:r>
          </w:p>
        </w:tc>
        <w:tc>
          <w:tcPr>
            <w:tcW w:w="6600" w:type="dxa"/>
            <w:tcBorders/>
          </w:tcPr>
          <w:p>
            <w:pPr>
              <w:pStyle w:val="Normal"/>
              <w:suppressAutoHyphens w:val="false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ализуется в 2017-2020 годах без выделения этапов </w:t>
            </w:r>
          </w:p>
        </w:tc>
      </w:tr>
      <w:tr>
        <w:trPr>
          <w:trHeight w:val="529" w:hRule="atLeast"/>
        </w:trPr>
        <w:tc>
          <w:tcPr>
            <w:tcW w:w="3588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  <w:t>Ресурсное обеспечение  подпрограммы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Calibri"/>
                <w:bCs/>
                <w:sz w:val="28"/>
                <w:szCs w:val="28"/>
              </w:rPr>
              <w:t>Объем ассигнований на реализацию подпрограммы за счет средств бюджета поселения</w:t>
            </w:r>
            <w:r>
              <w:rPr>
                <w:sz w:val="28"/>
                <w:szCs w:val="28"/>
              </w:rPr>
              <w:t xml:space="preserve"> –0,0  тыс. рублей, в том числе по годам:</w:t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020 год – 0,0 тыс. рублей.</w:t>
            </w:r>
          </w:p>
        </w:tc>
      </w:tr>
      <w:tr>
        <w:trPr>
          <w:trHeight w:val="529" w:hRule="atLeast"/>
        </w:trPr>
        <w:tc>
          <w:tcPr>
            <w:tcW w:w="3588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  <w:t>- снижение уровня распространения террористических  и экстремистских проявлений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  <w:t>- устранение причин и условий, способствующих возникновению террористических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  <w:lang w:eastAsia="ru-RU"/>
              </w:rPr>
              <w:t>и экстремистских проявлений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/>
      </w:pPr>
      <w:r>
        <w:rPr>
          <w:bCs/>
          <w:sz w:val="28"/>
          <w:szCs w:val="28"/>
          <w:lang w:eastAsia="ru-RU"/>
        </w:rPr>
        <w:t>Подпрограмма</w:t>
      </w:r>
      <w:r>
        <w:rPr>
          <w:sz w:val="28"/>
          <w:szCs w:val="28"/>
          <w:lang w:eastAsia="ru-RU"/>
        </w:rPr>
        <w:t xml:space="preserve"> 4. «Профилактика терроризма и экстремизма» муниципальной программы 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программы «Профилактика терроризма и экстремизма» </w:t>
        <w:br/>
        <w:t xml:space="preserve">муниципальной программы </w:t>
      </w:r>
    </w:p>
    <w:p>
      <w:pPr>
        <w:pStyle w:val="Normal"/>
        <w:widowControl w:val="false"/>
        <w:suppressAutoHyphens w:val="false"/>
        <w:ind w:right="-1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600"/>
      </w:tblGrid>
      <w:tr>
        <w:trPr/>
        <w:tc>
          <w:tcPr>
            <w:tcW w:w="3588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  <w:t>Наименование подпрограммы</w:t>
            </w:r>
          </w:p>
          <w:p>
            <w:pPr>
              <w:pStyle w:val="Normal"/>
              <w:widowControl w:val="false"/>
              <w:suppressAutoHyphens w:val="false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suppressAutoHyphens w:val="false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  <w:t>Участники подпрограммы</w:t>
            </w:r>
          </w:p>
          <w:p>
            <w:pPr>
              <w:pStyle w:val="Normal"/>
              <w:widowControl w:val="false"/>
              <w:suppressAutoHyphens w:val="false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cs="Arial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>«Профилактика терроризма и экстремизма »</w:t>
            </w:r>
            <w:r>
              <w:rPr>
                <w:rFonts w:cs="Arial"/>
                <w:color w:val="000000"/>
                <w:sz w:val="28"/>
                <w:szCs w:val="28"/>
                <w:lang w:eastAsia="ru-RU"/>
              </w:rPr>
              <w:t xml:space="preserve"> (далее - Программа)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Администрация Владимировского  сельского поселения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Администрация Владимировского сельского поселения, учреждения культуры Владимировского сельского поселения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  <w:t>Программно-целевые инструменты подпрограммы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>
          <w:trHeight w:val="650" w:hRule="atLeast"/>
        </w:trPr>
        <w:tc>
          <w:tcPr>
            <w:tcW w:w="3588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  <w:t>Цели подпрограммы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- профилактика идеологии терроризма и экстремизма  и экстремизма на территории Владимировского  сельского поселения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совершенствование взаимодействия органов местного самоуправления Владимировского  сельского поселения, правоохранительных органов, общественных объединений и граждан в решении задач по противодействию терроризму и экстремизму, а также предупреждение межнациональных конфликтов. </w:t>
            </w:r>
          </w:p>
        </w:tc>
      </w:tr>
      <w:tr>
        <w:trPr>
          <w:trHeight w:val="2688" w:hRule="atLeast"/>
        </w:trPr>
        <w:tc>
          <w:tcPr>
            <w:tcW w:w="3588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  <w:t>Задачи подпрограммы</w:t>
            </w:r>
          </w:p>
          <w:p>
            <w:pPr>
              <w:pStyle w:val="Normal"/>
              <w:widowControl w:val="false"/>
              <w:suppressAutoHyphens w:val="false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оздание условий для повышения эффективной совместной деятельности органов местного самоуправления Владимировского  сельского поселения, правоохранительных органов, общественных объединений и граждан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  <w:t>- привлечение граждан, общественных организаций, средств массовой информации для обеспечения максимальной эффективности деятельности по противодействию терроризму и экстремизму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  <w:t>- проведение пропагандистской работы с населением Владимировского  сельского поселения, направленной на предупреждение террористической, экстремистской деятельности, повышение бдительности населения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ропаганда и формирование у населения Владимировского сельского поселения добрососедских отношений с представителями различных этнических групп и религиозных вероисповеданий на основе ценностей полиэтнического российского общества, принципов соблюдения прав и свобод человека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количество мероприятий, направленных на профилактику терроризма и экстремизма, экстремизма в целях укрепления межнационального согласия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  <w:t>- количество информационных материалов в сфере противодействия терроризму и экстремизму.</w:t>
            </w:r>
          </w:p>
          <w:p>
            <w:pPr>
              <w:pStyle w:val="Normal"/>
              <w:widowControl w:val="false"/>
              <w:suppressAutoHyphens w:val="false"/>
              <w:ind w:left="-3588" w:hanging="0"/>
              <w:jc w:val="both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81" w:hRule="atLeast"/>
        </w:trPr>
        <w:tc>
          <w:tcPr>
            <w:tcW w:w="3588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 xml:space="preserve">Этапы и сроки реализаци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055" w:leader="none"/>
              </w:tabs>
              <w:suppressAutoHyphens w:val="false"/>
              <w:jc w:val="both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подпрограммы</w:t>
              <w:tab/>
            </w:r>
          </w:p>
        </w:tc>
        <w:tc>
          <w:tcPr>
            <w:tcW w:w="6600" w:type="dxa"/>
            <w:tcBorders/>
          </w:tcPr>
          <w:p>
            <w:pPr>
              <w:pStyle w:val="Normal"/>
              <w:suppressAutoHyphens w:val="false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ализуется в 2017-2020 годах без выделения этапов </w:t>
            </w:r>
          </w:p>
        </w:tc>
      </w:tr>
      <w:tr>
        <w:trPr>
          <w:trHeight w:val="529" w:hRule="atLeast"/>
        </w:trPr>
        <w:tc>
          <w:tcPr>
            <w:tcW w:w="3588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  <w:t>Ресурсное обеспечение  подпрограммы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Calibri"/>
                <w:bCs/>
                <w:sz w:val="28"/>
                <w:szCs w:val="28"/>
              </w:rPr>
              <w:t>Объем ассигнований на реализацию подпрограммы за счет средств бюджета поселения</w:t>
            </w:r>
            <w:r>
              <w:rPr>
                <w:sz w:val="28"/>
                <w:szCs w:val="28"/>
              </w:rPr>
              <w:t xml:space="preserve"> –0,0  тыс. рублей, в том числе по годам:</w:t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020 год – 0,0 тыс. рублей.</w:t>
            </w:r>
          </w:p>
        </w:tc>
      </w:tr>
      <w:tr>
        <w:trPr>
          <w:trHeight w:val="529" w:hRule="atLeast"/>
        </w:trPr>
        <w:tc>
          <w:tcPr>
            <w:tcW w:w="3588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  <w:t>- снижение уровня распространения террористических  и экстремистских проявлений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  <w:t>- устранение причин и условий, способствующих возникновению террористических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  <w:lang w:eastAsia="ru-RU"/>
              </w:rPr>
              <w:t>и экстремистских проявлений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и цели муниципальной политики Владимировского сельского поселения в сфере управления муниципальными финанса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риоритетами муниципальной  политики Владимировского сельского поселения цель муниципальной программы сформулирована следующим образом –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цели муниципальной программы требует формирования комплексного подхода к управлению в сфере гражданской обороны, защиты населения и территорий от чрезвычайных ситуаций природного и техногенного характера, пожаров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snapToGrid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rFonts w:eastAsia="Calibri"/>
          <w:bCs/>
          <w:sz w:val="28"/>
          <w:szCs w:val="28"/>
        </w:rPr>
        <w:t>-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организация работы по предупреждению и пресечению нарушений требований пожарной безопасности и правил поведения на водных объектах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создание и обеспечение современной эффективной системы обеспечения вызова экстренных оперативных служб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проведение пропагандистской работы с населением Владимировского сельского поселения, направленной на предупреждение террористической и экстремистской деятельности, повышение бдительности населения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пропаганда и формирование у населения Владимировского сельского поселения добрососедских отношений с представителями различных этнических групп и религиозных вероисповеданий на основе ценностей полиэтнического российского общества, принципов соблюдения прав и свобод человека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привлечение граждан, общественных организаций, средств массовой информации для обеспечения максимальной эффективности деятельности по противодействию терроризму и экстремизму и минимизации их последств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чрезвычайных ситуаций, пожаров, несчастных случаев на водных объектах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ной безопасности и происшествий на водных объектах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лучшить процесс обучения и повышения уровня подготовки специалистов Владимировского сельского поселения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профилактические мероприятия по предотвращению чрезвычайных ситуаций, пожаров и происшествий на водных объектах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готовность населения к действиям при возникновении чрезвычайных ситуаций и происшествий на водных объектах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изить уровень распространения террористических и экстремистских проявлен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ранить причины и условия, способствующие возникновению террористических и экстремистских проявл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Сведения о показателях (индикаторах) муниципальной программы,  подпрограмм муниципальной программы и их значениях приведены в приложении № 1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подпрограмм и основных мероприятий муниципальной программы приведен в приложении № 2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бюджета поселения на реализацию муниципальной программы приведены в приложении № 3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940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0" w:name="Par676"/>
            <w:bookmarkStart w:id="1" w:name="Par676"/>
            <w:bookmarkEnd w:id="1"/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8"/>
          <w:szCs w:val="24"/>
        </w:rPr>
        <w:t>СВЕДЕНИЯ</w:t>
        <w:br/>
        <w:t xml:space="preserve"> о показателях (индикаторах) муниципальной программы, </w:t>
        <w:br/>
        <w:t>подпрограмм муниципальной программы и их знач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1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557"/>
        <w:gridCol w:w="1517"/>
        <w:gridCol w:w="1143"/>
        <w:gridCol w:w="1144"/>
        <w:gridCol w:w="1164"/>
        <w:gridCol w:w="1164"/>
        <w:gridCol w:w="1164"/>
        <w:gridCol w:w="1164"/>
        <w:gridCol w:w="1164"/>
        <w:gridCol w:w="1165"/>
        <w:gridCol w:w="1185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0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я показателя по годам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"/>
        <w:gridCol w:w="463"/>
        <w:gridCol w:w="2543"/>
        <w:gridCol w:w="1511"/>
        <w:gridCol w:w="411"/>
        <w:gridCol w:w="731"/>
        <w:gridCol w:w="1144"/>
        <w:gridCol w:w="1170"/>
        <w:gridCol w:w="1155"/>
        <w:gridCol w:w="9"/>
        <w:gridCol w:w="720"/>
        <w:gridCol w:w="444"/>
        <w:gridCol w:w="1164"/>
        <w:gridCol w:w="6"/>
        <w:gridCol w:w="1158"/>
        <w:gridCol w:w="1170"/>
        <w:gridCol w:w="987"/>
        <w:gridCol w:w="216"/>
      </w:tblGrid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 программа </w:t>
            </w:r>
            <w:r>
              <w:rPr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Количество обученных должностных лиц Владимировского сельского поселения действиям при возникновении чрезвычайных ситуац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1104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ват населения оповещаемого муниципальной системой оповещ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15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Cs/>
                <w:sz w:val="24"/>
                <w:szCs w:val="24"/>
              </w:rPr>
              <w:t>Подпрограмма 1  «Пожарная безопасность»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енных лиц по повышению объемов знаний  и навыков в области пожарной безопасно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. « Защита от чрезвычайных ситуаций»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информации по профилактическим мероприятия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закупленных современных образцов средств индивидуальной защи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диниц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Подпрограмма 3. «Обеспечение безопасности на водных объектах»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лекций и бесед, проведенных с жителями Владимировского сельского поселения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ых средств для предупреждения и ликвидации происшествий на водных объекта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. «Профилактика терроризма и экстремизма»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4.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мероприятий, направленных на профилактику терроризма и экстремизм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4.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формационных материалов в сфере противодействия терроризму и экстремизму в целях укрепления межнационального согла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8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bCs/>
                <w:sz w:val="28"/>
                <w:szCs w:val="24"/>
              </w:rPr>
            </w:pPr>
            <w:r>
              <w:rPr>
                <w:sz w:val="28"/>
                <w:szCs w:val="28"/>
              </w:rPr>
              <w:t>к муниципальной программе Владимировского сельского поселения  «Защита населения и территории от чрезвычайных ситуаций, обеспечение пожарной безопасности и  безопасности людей на водных объектах»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  <w:shd w:fill="FFFF00" w:val="clear"/>
        </w:rPr>
      </w:pPr>
      <w:r>
        <w:rPr>
          <w:bCs/>
          <w:sz w:val="28"/>
          <w:szCs w:val="24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  <w:shd w:fill="FFFF00" w:val="clear"/>
        </w:rPr>
      </w:pPr>
      <w:r>
        <w:rPr>
          <w:bCs/>
          <w:sz w:val="24"/>
          <w:szCs w:val="24"/>
          <w:shd w:fill="FFFF00" w:val="clear"/>
        </w:rPr>
      </w:r>
    </w:p>
    <w:tbl>
      <w:tblPr>
        <w:tblW w:w="15054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3390"/>
        <w:gridCol w:w="10"/>
        <w:gridCol w:w="1985"/>
        <w:gridCol w:w="19"/>
        <w:gridCol w:w="1163"/>
        <w:gridCol w:w="267"/>
        <w:gridCol w:w="1009"/>
        <w:gridCol w:w="422"/>
        <w:gridCol w:w="2159"/>
        <w:gridCol w:w="112"/>
        <w:gridCol w:w="1826"/>
        <w:gridCol w:w="300"/>
        <w:gridCol w:w="142"/>
        <w:gridCol w:w="1644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 Пожарная безопасность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>
                <w:sz w:val="24"/>
                <w:szCs w:val="24"/>
              </w:rPr>
              <w:t>Владимировского сельского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отивопожар</w:t>
              <w:softHyphen/>
              <w:t xml:space="preserve">ной защищенности населения, снижение оперативных возможностей при тушении пожаров и спасании людей на пожарах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2, 1.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Защита от чрезвычайных ситуаций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Владимировского сельского поселения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крупных чрезвычайных ситуаций, увеличение масштаба последствий и количества пострадавших при возникновении чрезвычайных ситуац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2, 2.1, 2.2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Владимировского сельского поселения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и поддержание высокой готовности сил предназначенных для ликвидации чрезвычайных ситуаций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ты населения и территории Владимировского поселения от чрезвычайных ситуац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одпрограмма 3. «Обеспечение безопасности на водных объектах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shd w:fill="00FFFF" w:val="clear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предупреждение </w:t>
            </w:r>
            <w:r>
              <w:rPr>
                <w:sz w:val="24"/>
                <w:szCs w:val="24"/>
              </w:rPr>
              <w:t>происшествий на водных объектах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Владимировского сельского поселения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sz w:val="24"/>
                <w:szCs w:val="24"/>
              </w:rPr>
              <w:t xml:space="preserve"> Администрации  Владимировского сельского поселения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ты населения и территории Владимировского сельского поселения  от происшествий на водных объекта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3.1,3.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одпрограмма 4. «Профилактика терроризма и экстремизма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shd w:fill="00FFFF" w:val="clear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уровня антитеррористической защищенности населения и информационно-пропагандистское противодействие экстремизму на территории поселени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Владимировского сельского поселения 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Повышение антитеррористической защищенности территории, формирование толерантного сознания и поведения, гармонизация межэтнических и межкультурных отношений среди населения </w:t>
            </w:r>
            <w:r>
              <w:rPr>
                <w:sz w:val="24"/>
                <w:szCs w:val="24"/>
              </w:rPr>
              <w:t>Владимировского сельского поселени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ние соци-альной напряженности среди населения, появление негативных явлений в межнациональных отношениях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3, 4.1,4.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10635"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false"/>
        <w:autoSpaceDE w:val="false"/>
        <w:ind w:left="10635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0773" w:hanging="0"/>
        <w:jc w:val="right"/>
        <w:rPr>
          <w:bCs/>
          <w:sz w:val="24"/>
          <w:szCs w:val="24"/>
        </w:rPr>
      </w:pPr>
      <w:r>
        <w:rPr>
          <w:sz w:val="28"/>
          <w:szCs w:val="28"/>
        </w:rPr>
        <w:t>к муниципальной программе Владимир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8"/>
          <w:szCs w:val="24"/>
        </w:rPr>
        <w:t>РАСХОДЫ</w:t>
        <w:br/>
        <w:t xml:space="preserve">  бюджета поселения на реализацию муниципальной программы Владимир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62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2126"/>
        <w:gridCol w:w="993"/>
        <w:gridCol w:w="107"/>
        <w:gridCol w:w="601"/>
        <w:gridCol w:w="1417"/>
        <w:gridCol w:w="709"/>
        <w:gridCol w:w="1134"/>
        <w:gridCol w:w="992"/>
        <w:gridCol w:w="76"/>
        <w:gridCol w:w="916"/>
        <w:gridCol w:w="993"/>
        <w:gridCol w:w="992"/>
        <w:gridCol w:w="992"/>
        <w:gridCol w:w="992"/>
        <w:gridCol w:w="44"/>
        <w:gridCol w:w="894"/>
      </w:tblGrid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6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й программы</w:t>
            </w:r>
          </w:p>
        </w:tc>
      </w:tr>
      <w:tr>
        <w:trPr>
          <w:trHeight w:val="2087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том числе: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7" w:hanging="10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3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4,9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629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 муниципальной программы - Администрация Владимировского сельского поселения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7" w:hanging="10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3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7,9</w:t>
            </w:r>
          </w:p>
        </w:tc>
      </w:tr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1 «Пожарная безопасность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0"/>
                <w:sz w:val="24"/>
                <w:szCs w:val="24"/>
                <w:lang w:eastAsia="ru-RU"/>
              </w:rPr>
              <w:t>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9,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7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0"/>
                <w:sz w:val="24"/>
                <w:szCs w:val="24"/>
                <w:lang w:eastAsia="ru-RU"/>
              </w:rPr>
              <w:t>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9,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7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ое        </w:t>
              <w:br/>
              <w:t>мероприятие 1.1 «П</w:t>
            </w:r>
            <w:r>
              <w:rPr>
                <w:sz w:val="24"/>
                <w:szCs w:val="24"/>
                <w:lang w:eastAsia="zh-CN"/>
              </w:rPr>
              <w:t>овышение уровня пожарной безопасности населения и территории поселения</w:t>
            </w:r>
            <w:r>
              <w:rPr>
                <w:bCs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30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31200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3100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4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0"/>
                <w:sz w:val="24"/>
                <w:szCs w:val="24"/>
                <w:lang w:eastAsia="ru-RU"/>
              </w:rPr>
              <w:t>29,3</w:t>
            </w:r>
          </w:p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0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3,7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5,6</w:t>
            </w:r>
          </w:p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9,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7</w:t>
            </w:r>
          </w:p>
        </w:tc>
      </w:tr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2 «Защита от чрезвы-чайных ситуаций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7" w:hanging="10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1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3" w:right="-8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7" w:hanging="10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1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3" w:right="-8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48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ое        </w:t>
              <w:br/>
              <w:t>мероприятие 2.1 «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2200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200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8,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,6</w:t>
            </w:r>
          </w:p>
          <w:p>
            <w:pPr>
              <w:pStyle w:val="Normal"/>
              <w:suppressAutoHyphens w:val="false"/>
              <w:snapToGrid w:val="false"/>
              <w:ind w:left="-73" w:right="-81" w:hanging="0"/>
              <w:jc w:val="center"/>
              <w:rPr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bCs/>
                <w:spacing w:val="-8"/>
                <w:sz w:val="24"/>
                <w:szCs w:val="24"/>
                <w:lang w:eastAsia="ru-RU"/>
              </w:rPr>
              <w:t>1,8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bCs/>
                <w:spacing w:val="-8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bCs/>
                <w:spacing w:val="-8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bCs/>
                <w:spacing w:val="-8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3" w:right="-8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napToGrid w:val="false"/>
              <w:ind w:left="-73" w:right="-8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ое        </w:t>
              <w:br/>
              <w:t>мероприятие 2.2 «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285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2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4,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ru-RU"/>
              </w:rPr>
              <w:t>108,7</w:t>
            </w:r>
          </w:p>
          <w:p>
            <w:pPr>
              <w:pStyle w:val="Normal"/>
              <w:suppressAutoHyphens w:val="fals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ru-RU"/>
              </w:rPr>
              <w:t>95,7</w:t>
            </w:r>
          </w:p>
          <w:p>
            <w:pPr>
              <w:pStyle w:val="Normal"/>
              <w:suppressAutoHyphens w:val="fals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ru-RU"/>
              </w:rPr>
              <w:t>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3" w:right="-8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napToGrid w:val="false"/>
              <w:ind w:left="-73" w:right="-8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3. «Обеспечение без-опасности на водных объектах»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,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2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2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ое мероприятие 3.1. «предупреждение происшествий на водных объектах т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9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32005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300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6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6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2</w:t>
            </w:r>
          </w:p>
        </w:tc>
      </w:tr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. «Профилактика терроризма и экстрем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pacing w:val="-8"/>
                <w:sz w:val="24"/>
                <w:szCs w:val="24"/>
              </w:rPr>
              <w:t xml:space="preserve">       </w:t>
            </w: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4.1 «повышение уровня антитеррористической защищенности населения и информационно-пропагандистское противодействие экстремизму на территории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Владимировского сельского поселения, учреждения культуры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34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Приложение № 4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bCs/>
                <w:sz w:val="28"/>
                <w:szCs w:val="24"/>
              </w:rPr>
            </w:pPr>
            <w:r>
              <w:rPr>
                <w:sz w:val="28"/>
                <w:szCs w:val="28"/>
              </w:rPr>
              <w:t>к муниципальной программе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8"/>
          <w:szCs w:val="24"/>
        </w:rPr>
        <w:t>на реализацию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890"/>
        <w:gridCol w:w="1701"/>
        <w:gridCol w:w="1276"/>
        <w:gridCol w:w="1134"/>
        <w:gridCol w:w="992"/>
        <w:gridCol w:w="993"/>
        <w:gridCol w:w="992"/>
        <w:gridCol w:w="992"/>
        <w:gridCol w:w="992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сточники</w:t>
            </w:r>
          </w:p>
          <w:p>
            <w:pPr>
              <w:pStyle w:val="Normal"/>
              <w:suppressAutoHyphens w:val="false"/>
              <w:ind w:firstLine="567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15" w:firstLine="2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й программы</w:t>
            </w:r>
          </w:p>
        </w:tc>
      </w:tr>
      <w:tr>
        <w:trPr>
          <w:trHeight w:val="90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67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«</w:t>
            </w:r>
            <w:r>
              <w:rPr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7" w:hanging="10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7,9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04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7" w:hanging="10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4,9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Подпрограмма 1. «</w:t>
            </w:r>
            <w:r>
              <w:rPr>
                <w:bCs/>
                <w:sz w:val="24"/>
                <w:szCs w:val="24"/>
                <w:lang w:eastAsia="ru-RU"/>
              </w:rPr>
              <w:t>Пожарная безопасность</w:t>
            </w:r>
            <w:r>
              <w:rPr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0"/>
                <w:sz w:val="24"/>
                <w:szCs w:val="24"/>
                <w:lang w:eastAsia="ru-RU"/>
              </w:rPr>
              <w:t>1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7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0"/>
                <w:sz w:val="24"/>
                <w:szCs w:val="24"/>
                <w:lang w:eastAsia="ru-RU"/>
              </w:rPr>
              <w:t>1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7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Подпрограмма 2. «</w:t>
            </w:r>
            <w:r>
              <w:rPr>
                <w:kern w:val="2"/>
                <w:sz w:val="24"/>
                <w:szCs w:val="24"/>
                <w:lang w:eastAsia="ru-RU"/>
              </w:rPr>
              <w:t>Защита от чрезвы-чайных ситуаций</w:t>
            </w:r>
            <w:r>
              <w:rPr>
                <w:sz w:val="24"/>
                <w:szCs w:val="24"/>
                <w:lang w:eastAsia="ru-RU"/>
              </w:rPr>
              <w:t xml:space="preserve">» 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7" w:hanging="10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7" w:hanging="10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Подпрограмма 3. «</w:t>
            </w:r>
            <w:r>
              <w:rPr>
                <w:bCs/>
                <w:sz w:val="24"/>
                <w:szCs w:val="24"/>
                <w:lang w:eastAsia="ru-RU"/>
              </w:rPr>
              <w:t>Обеспечение без-опасности на водных объектах</w:t>
            </w:r>
            <w:r>
              <w:rPr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2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2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4. «Профилактика терроризма и экстремизма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4"/>
      <w:footerReference w:type="default" r:id="rId5"/>
      <w:type w:val="nextPage"/>
      <w:pgSz w:orient="landscape" w:w="16838" w:h="11906"/>
      <w:pgMar w:left="1134" w:right="820" w:gutter="0" w:header="720" w:top="127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"/>
    <w:qFormat/>
    <w:rPr/>
  </w:style>
  <w:style w:type="character" w:styleId="2">
    <w:name w:val=" Знак Знак2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">
    <w:name w:val=" Знак Знак3"/>
    <w:qFormat/>
    <w:rPr>
      <w:sz w:val="28"/>
    </w:rPr>
  </w:style>
  <w:style w:type="character" w:styleId="Style14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16:00Z</dcterms:created>
  <dc:creator>Гавриленко Ю.А.</dc:creator>
  <dc:description/>
  <cp:keywords/>
  <dc:language>en-US</dc:language>
  <cp:lastModifiedBy>User</cp:lastModifiedBy>
  <cp:lastPrinted>2015-10-14T14:01:00Z</cp:lastPrinted>
  <dcterms:modified xsi:type="dcterms:W3CDTF">2018-06-26T06:41:00Z</dcterms:modified>
  <cp:revision>8</cp:revision>
  <dc:subject/>
  <dc:title/>
</cp:coreProperties>
</file>