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0.04.2018                                            № 54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16.04.2018 № 57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</w:t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       А.В. Изварин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8 № 5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мые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Раздел паспорт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сурсное обеспечение муниципальной программы»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</w:t>
      </w:r>
      <w:r>
        <w:rPr/>
        <w:t>Общий объем финансирования муниципальной программы составляет 7 535,933 тыс. рублей, в том числе по годам:</w:t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660"/>
      </w:tblGrid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6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 –    734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 –    1 20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 –    1 53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 –    1 150,4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 –    2 908,8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1 559,459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394,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района — 3 614,1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7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 714,5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  бюджета поселения  – 2 362,2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 –    32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 –    61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 –    1 331,3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 –    92,587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-      0,000 тыс. рублей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составляет – 6 823,333 тыс. рублей, в том числе по го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32"/>
      </w:tblGrid>
      <w:tr>
        <w:trPr>
          <w:trHeight w:val="2515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621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1 08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409,5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896,3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2 808,8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 1 559,459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3 260,0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75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2 614,5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поселения  2 003,787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214,4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49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20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92,5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3. Приложение №3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1134"/>
        <w:gridCol w:w="993"/>
        <w:gridCol w:w="850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535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535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8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 82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 823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73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735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2,8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,200,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,6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2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76,2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196,4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46,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5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,4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03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2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1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 «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29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1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20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2,6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5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0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417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535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14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6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инфраструктуры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82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60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8:00Z</dcterms:created>
  <dc:creator>ConsultantPlus</dc:creator>
  <dc:description/>
  <cp:keywords/>
  <dc:language>en-US</dc:language>
  <cp:lastModifiedBy>User</cp:lastModifiedBy>
  <cp:lastPrinted>2018-05-10T11:25:00Z</cp:lastPrinted>
  <dcterms:modified xsi:type="dcterms:W3CDTF">2018-05-10T08:44:00Z</dcterms:modified>
  <cp:revision>1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