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8.03.2019 </w:t>
        <w:tab/>
        <w:t xml:space="preserve">                                                   №   27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Т.А. Шуб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 xml:space="preserve">от 27.03.2019 №28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5.09.2013 № 75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9.10.2013 № 97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28.12.2017 № 34 </w:t>
      </w:r>
      <w:r>
        <w:rPr>
          <w:color w:val="000000"/>
        </w:rPr>
        <w:t>утвержден план реализации муниципальной программы на 2018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18 году составил 2879,2 тыс. рублей, в том числе за счет средств областного бюджета – 194,3 тыс. рублей, за счет средств бюджета района – 2684,9 тыс. рублей. Фактическое освоение средств муниципальной программы по итогам 2018 года составило 2868,0 тыс. рублей (99,6 процентов), в том числе за счет средств областного бюджета – 185,6 тыс. рублей, за счет средств бюджета района – 2682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18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о положительное заключение экспертизы на ПСД по капитальному ремонту 2 участков внутрипоселковых дорог х. Большая Федоровка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, проведены работы по восстановлению дорожных зна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рамках подпрограмма 1 – «Развитие транспортной инфраструктуры Владимировского сельского поселения» предусмотрена реализация 4 основных мероприятий</w:t>
      </w:r>
      <w:r>
        <w:rPr/>
        <w:t xml:space="preserve"> </w:t>
      </w:r>
      <w:r>
        <w:rPr>
          <w:kern w:val="2"/>
          <w:szCs w:val="28"/>
        </w:rPr>
        <w:t>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выполнены работы по</w:t>
      </w:r>
      <w:r>
        <w:rPr>
          <w:color w:val="000000"/>
        </w:rPr>
        <w:t xml:space="preserve"> восстановлению поперечного профиля и ровности проезжей части автомобильной дороги в х. Большая Федоровка  за счет средств областного бюджета и в ст.Владимировская за счет средств бюджета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олнены работы и получено положительное заключение экспертизы по изготовлению ПСД по капитальному ремонту 2 участков внутрипоселковых дорог х. Большая Федоровка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едены работы по текущему ремонту автомобильных дорог с асфальтовым покрытием в хуторе Б.Федоровк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firstLine="709"/>
        <w:jc w:val="both"/>
        <w:rPr/>
      </w:pPr>
      <w:r>
        <w:rPr/>
        <w:t>По основному мероприятию 1.4. «Софинансирование расходов на ремонт и содержание автомобильных дорог общего пользования местного значения» софинансирование расходов на содержание автомобильных дорог общего пользования местного значения выполнено в полном объеме.</w:t>
      </w:r>
    </w:p>
    <w:p>
      <w:pPr>
        <w:pStyle w:val="Normal"/>
        <w:ind w:firstLine="709"/>
        <w:jc w:val="both"/>
        <w:rPr/>
      </w:pPr>
      <w:r>
        <w:rPr/>
        <w:t>В рамках подпрограммы 2 – «Повышение безопасности дорожного движения на территории Владимировского сельского поселения» предусмотрена реализация 2 основных мероприятий и 2 контрольных событий, из них достигнуто в установленные сроки количество – 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подпрограмме 2 «Повышение безопасности дорожного движения на территории Владимировского сельского поселения» в 2018 году отремонтировано 5 дорожных знаков в ст.Владимировская и х.Б.Федоровка.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18"/>
        <w:ind w:firstLine="709"/>
        <w:jc w:val="both"/>
        <w:rPr/>
      </w:pPr>
      <w:r>
        <w:rPr/>
        <w:t xml:space="preserve">        </w:t>
      </w: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8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Красносулинского района на 2018 год – 2879,2 тыс. рублей, в том числе за счет средств областного бюджета – 194,3 тыс. рублей, за счет средств бюджета района – 2684,9 тыс. рублей. Фактическое освоение средств муниципальной программы по итогам 2018 года составило 2879,2 тыс. рублей (99,6 процента), в том числе за счет средств областного бюджета – 185,6 тыс. рублей, за счет средств бюджета района – 2682,4 тыс. рублей.</w:t>
      </w:r>
    </w:p>
    <w:p>
      <w:pPr>
        <w:pStyle w:val="Normal"/>
        <w:ind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18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за 2018 го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я, по 4 из которых фактические значения соответствуют планов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плановое значение – 43%, фактическое значение – 43%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– 3,2 км, фактическое значение- 3,2 к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Количество лиц, погибших в результате дорожно-транспортных происшествий» – плановое значение – 1 человек, фактическое значение – 1 челове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Тяжесть последствий в результате дорожно-транспортных происшествий  (количество погибших на 100 пострадавших)» – плановое значение – 7%, фактическое значение – 7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1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2868,0 тыс. рублей / 2879,2 тыс. рублей = 1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 х 0,5 + 1 х 0,3 + 1 х 0,2 = </w:t>
      </w:r>
      <w:r>
        <w:rPr>
          <w:color w:val="000000"/>
          <w:u w:val="single"/>
        </w:rPr>
        <w:t>1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17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и выполнены муниципальные контракты с ООО «Гуковское управление механизации», МУП КХ «Зверево» на выполнение работ по содержанию внутрипоселковых автомобильных  дорог местного значения Владимиро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боты по муниципальным контрактам  с ООО «Гуковское управление механизации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ОО «Сигма», МУП КХ «Зверево»  на выполнение работ по содержанию внутрипоселковых автомобильных  дорог местного значения Владимировского сельского поселения выполнены в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изготовлению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, произведена установка искусственных неровностей ст. Владимир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2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1" w:name="Par1596"/>
      <w:bookmarkStart w:id="2" w:name="Par1462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8,0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2,4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1,0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1,0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4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4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4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18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11"/>
        <w:gridCol w:w="2127"/>
        <w:gridCol w:w="3260"/>
        <w:gridCol w:w="1417"/>
        <w:gridCol w:w="1276"/>
        <w:gridCol w:w="992"/>
        <w:gridCol w:w="992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 тыс. рублей</w:t>
            </w:r>
          </w:p>
        </w:tc>
      </w:tr>
      <w:tr>
        <w:trPr>
          <w:trHeight w:val="23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и выполнены муниципальные контракты с ООО «Гуковское управление механизации», ООО «Сигма», МУП КХ «Зверево» на выполнение работ по содержанию внутрипоселковых автомобильных  дорог местного значения Владимировского сельского по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тыс. рублей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боты по муниципальным контрактам  с ООО «Гуковское управление механизации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ОО «Сигма», МУП КХ «Зверево»  на выполнение работ по содержанию внутрипоселковых автомобильных  дорог местного значения Владимировского сельского поселения выполнены в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 тыс. рублей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четыре договора на оказание услуг по содержанию внутрипоселковых  автомобильных дорог местного значения, на очистку дорог от  снега, на изготовление ПСД по капремонту (мун.контракт№ 5 от 15.02.18г., № 01588300002318000002_77396 от 13.04.18г., №26 от 08.06.18г., №27 от 08.06.18г.)</w:t>
            </w:r>
            <w:r>
              <w:rPr>
                <w:sz w:val="22"/>
                <w:szCs w:val="22"/>
              </w:rPr>
              <w:t>Заключен и зарегистрирован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 (№ 0158300002318000001_77396 от 04.06.18г.) работы по контракту выполнены в с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изготовлению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, произведена установка искусственных неровностей ст. Владимиров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2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ремонт дорожных знаков, необходимых для обеспечения безопасности дорожного движения улично-дородной сети населенных пунктов Владимировского сельского поселения, установлено два автопавильона и одна видеосистема безопасности дорожного движения (мун.контракты №32 от 25.09.17г, №45 от 10.11.17г., №56 от 12.12.17г., №57 от 12.12.17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Борцова Т.А. 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19-06-06T08:13:00Z</dcterms:modified>
  <cp:revision>16</cp:revision>
  <dc:subject/>
  <dc:title>Проект</dc:title>
</cp:coreProperties>
</file>