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8.03.2019 </w:t>
        <w:tab/>
        <w:t xml:space="preserve">                                                   №   28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Т.А. Шу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19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5.09.2013 № 76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9.10.2013 № 98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29.12.2018 № 35 утвержден план реализации муниципальной программы на 2018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8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18 году осуществлялась в соответствии планом реализации, утвержденным Распоряжением Администрации Владимировского сельского поселения от 27.12.2018 № 35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Предоставление субсидий управляющим организациям, товариществам собственников жилья, жилищно-строительным кооперативам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/>
        <w:t>По основному мероприятию 1.2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 Произведены работы по ремонту и замене труб центральной магистрали подачи воды в ст. Владимировска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4 «Мероприятия по газификации Владимировского сельского поселения» на сходах граждан поднимался вопрос о газификации поселения, заключен контракт по изготовлению ПСД ст.Владимировская, получено положительное заключение экспертизы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; работы по ликвидации несанкционированных свалок за счет средств бюджета поселения на сумму 46,6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3-й годовщине Победы ВОВ проведен ремонт памятников ВОВ ст.Владимировская, х.Б.Федоровка, х.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 режущий аппарат к роторной косилке и комплектующие к трактору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8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8 год 20 619,9 тыс. рублей, в том числе за счет средств бюджета поселения – 2 788,1 тыс. рублей. Фактическое освоение средств муниципальной программы по итогам 2018 года составило 20 511,7 тыс. рублей (99,5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сельского поселения через развитие правового регулирования и метод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8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8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тепень целевого показателя 1.4 – 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8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511,7 тыс. рублей / 20619,9 тыс. рублей = 0,9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8/0,99=0,8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0,8 х 0,5 + 0,99 х 0,3 + 0,8 х 0,2 = </w:t>
      </w:r>
      <w:r>
        <w:rPr>
          <w:color w:val="000000"/>
          <w:u w:val="single"/>
        </w:rPr>
        <w:t>0,86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за 2018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 Владимировского сельского поселения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8 год не 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труб центральной магистрали подачи воды в ст. Владимировская для чего были приобретены трубы и комплектующ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, произведены работы по уточнению схем газоснабжения х. Русско-Прохоровский и х. Малое Зверево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3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а газонокосилка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и жилищно-коммунальное хозяйство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Владимир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11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2,5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9,9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9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2,5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2,5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,4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,4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6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6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и жилищно-коммунальное хозяйство </w:t>
      </w:r>
    </w:p>
    <w:p>
      <w:pPr>
        <w:pStyle w:val="Normal"/>
        <w:ind w:left="10206" w:hanging="0"/>
        <w:jc w:val="right"/>
        <w:rPr/>
      </w:pPr>
      <w:r>
        <w:rPr/>
        <w:t>Владимировского сельского поселения</w:t>
      </w:r>
      <w:r>
        <w:rPr>
          <w:bCs/>
          <w:kern w:val="2"/>
        </w:rPr>
        <w:t>»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 Владимир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учено положительное заключение проектно-сметной документации по газификация ст.Владимировская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 5 хуторов 2 не охвачены вывозом мус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 Владимиров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18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261"/>
        <w:gridCol w:w="1275"/>
        <w:gridCol w:w="1134"/>
        <w:gridCol w:w="1425"/>
        <w:gridCol w:w="1280"/>
        <w:gridCol w:w="1099"/>
        <w:gridCol w:w="732"/>
        <w:gridCol w:w="18"/>
        <w:gridCol w:w="125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9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8 год не заплан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труб центральной магистрали подачи воды в ст. Владимировская для чего были приобретены трубы и комплектующие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, произведены работы по уточнению схем газоснабжения х. Русско-Прохоровский и х. Малое Зверево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о положительное заключение экспертизы по ПСД по объекту «Строительство распределительных газовых сетей в ст.Владимировская» 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 заключен один контракт на изготовление ПСД по объекту «Строительство распределительных газовых сетей в ст.Владимировская». Заключен контракт на разработку проекта зон санитарной охраны скважин. Плановые работы выполняются в соответствии с установленными сро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,1 тыс. рублей</w:t>
            </w:r>
          </w:p>
        </w:tc>
      </w:tr>
      <w:tr>
        <w:trPr>
          <w:trHeight w:val="1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лей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3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а газонокосилка и комплектующие к тракт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8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к 73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роведен «День древонасаждения», на котором было посажено 8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обретена газонокосилка и комплектующие к трактору;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о 11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а противоклещевая обработка мест массового скопления граждан (мун.контракт  №16 от 03.05.18г., №15 от 03.05.2018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5 договоров на оказание услуг в сфере благоустройства (телематические услуги связи №4 от 24.01.18г., обкос от сорной растительности – договор № 23 от 23.05.18г.,  № 24 от 23.05.18г., №32/1 от 27.07.18г, №43 от 27.08.18г., На оказание услуг, содержание техники, приобретение расходных материалов для проведения работ по благоустройству заключено 7 договоров (хозяйственные товары мун. контракт №10 от 18.04.18г., № 20 от 10.05.18г., №22 от 11.05.18г., №28 от 02.07.18г., №30 от 17.07.18г., дизельное топливо №ДК18ЭМКО0548 от 05.03.18г., приобретено детское игровое оборудование №38 от 15.08.18г.), на приобретение ламп и ремонт уличного освещения заключено 2 договора (№33 от 01.08.18г., №47 от 30.09.18г.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8,2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19-06-06T07:08:00Z</dcterms:modified>
  <cp:revision>2</cp:revision>
  <dc:subject/>
  <dc:title>Проект</dc:title>
</cp:coreProperties>
</file>