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8.03.2019                                                        № 30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 сельского поселения «Развитие физической культуры и спорта» за 2018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физической культуры и спорта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.о. главы Администрации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Владимировского сельского поселения                                                             Т.А. Шуб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19 № 30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Развитие физической культуры и спорта» за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Владимировского сельского поселения «Развитие физической культуры и спорта»</w:t>
      </w:r>
      <w:r>
        <w:rPr>
          <w:kern w:val="2"/>
        </w:rPr>
        <w:t xml:space="preserve">, утвержденной постановлением </w:t>
      </w:r>
      <w:r>
        <w:rPr/>
        <w:t>Администрации Владимировского сельского поселения от 29.10.2013 № 99</w:t>
      </w:r>
      <w:r>
        <w:rPr>
          <w:kern w:val="2"/>
        </w:rPr>
        <w:t>, ответственным исполнителем и участниками в 2018 году достигнуты следующие результаты: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2"/>
        </w:rPr>
        <w:t xml:space="preserve">команд поселения </w:t>
      </w:r>
      <w:r>
        <w:rPr>
          <w:color w:val="000000"/>
          <w:spacing w:val="-3"/>
          <w:szCs w:val="28"/>
        </w:rPr>
        <w:t>было проведено 18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>
          <w:bCs/>
          <w:kern w:val="2"/>
        </w:rPr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2 спортивными залами, имеется тренажерный зал, 2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волейболу</w:t>
      </w:r>
      <w:r>
        <w:rPr/>
        <w:t>;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Владимировского сельского поселения приняли участие в районных соревнованиях: кубок Героя СССР Саламатина, кубок главы Администрации района, Спартакиада Дона, где  семнадцатый год команды поселения занимают 1 место</w:t>
      </w:r>
      <w:r>
        <w:rPr/>
        <w:t>. Спортсмены занимали призовые места в разных видах соревнований.</w:t>
      </w:r>
    </w:p>
    <w:p>
      <w:pPr>
        <w:pStyle w:val="Normal"/>
        <w:autoSpaceDE w:val="false"/>
        <w:ind w:firstLine="709"/>
        <w:jc w:val="both"/>
        <w:rPr>
          <w:bCs/>
          <w:color w:val="FF0000"/>
          <w:kern w:val="2"/>
          <w:highlight w:val="yellow"/>
        </w:rPr>
      </w:pPr>
      <w:r>
        <w:rPr>
          <w:bCs/>
          <w:color w:val="FF0000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Развитие спортивной и физкультурно-оздоровительной деятельности Владимиро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kern w:val="2"/>
        </w:rPr>
        <w:t>Развитие спортивной и физкультурно-оздоровительной деятельности Владимировского сельского поселения</w:t>
      </w:r>
      <w:r>
        <w:rPr/>
        <w:t>»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2"/>
        </w:rPr>
        <w:t xml:space="preserve">спортсменов команд поселения </w:t>
      </w:r>
      <w:r>
        <w:rPr>
          <w:color w:val="000000"/>
          <w:spacing w:val="-3"/>
          <w:szCs w:val="28"/>
        </w:rPr>
        <w:t>было проведено 19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. Количество участников составило 216 человек, по сравнению с 2017 годом увеличение количества участников соревнований составило 32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Владимировского сельского поселения приняли участие в районных соревнованиях: кубок Героя СССР Саламатина, кубок главы Администрации района, Спартакиада Дона</w:t>
      </w:r>
      <w:r>
        <w:rPr/>
        <w:t>. Спортсмены занимали призовые места в разных видах соревнований. На что потрачено бюджетных средств 9,0 тыс. рублей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Развитие материальной и спортивной базы Владимиро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1 «</w:t>
      </w:r>
      <w:r>
        <w:rPr>
          <w:kern w:val="2"/>
        </w:rPr>
        <w:t>Развитие материальной и спортивной базы Владимировского сельского поселения</w:t>
      </w:r>
      <w:r>
        <w:rPr/>
        <w:t>»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2 спортивными залами, имеется тренажерный зал, 2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волейболу;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>- приобретены спортивная форма на сумму 28,7 тыс. рублей и спортивный комплекс на сумму 67,9 тыс. рублей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 собственными силами проведен текущий ремонт спортивных сооружений тренажерного зала и спортивных площадок.</w:t>
      </w:r>
    </w:p>
    <w:p>
      <w:pPr>
        <w:pStyle w:val="Normal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firstLine="709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анализа исполнения плана реализации муниципальной программы Владимировского сельского поселения «Развитие физической культуры и спорта» на 2018 год по итогам 12 месяцев 2018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чение года не требовалос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Владимировского сельского поселения на 139,4 тыс.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135,8 тыс. рублей или 97,4 процента.</w:t>
      </w:r>
    </w:p>
    <w:p>
      <w:pPr>
        <w:pStyle w:val="Normal"/>
        <w:ind w:firstLine="709"/>
        <w:jc w:val="both"/>
        <w:rPr/>
      </w:pPr>
      <w:r>
        <w:rPr/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составил за 2018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Муниципальной программой и подпрограммами муниципальной программы предусмотрено 4 показателя, по 4 из которых фактические значения соответствуют плановы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 Владимировского сельского поселения, систематически занимающихся физической культурой и спортом, в общей численности населения Владимировского сельского поселения» – плановое значение – 36%, фактическое значение – 36%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 «Обеспеченность спортивными залами и площадками, спортивными сооружениями в Владимировском сельском поселении» – плановое значение -0,5, фактическое значение</w:t>
      </w:r>
      <w:r>
        <w:rPr/>
        <w:t xml:space="preserve"> -2,2</w:t>
      </w:r>
      <w:r>
        <w:rPr>
          <w:rFonts w:eastAsia="SimSun;宋体" w:cs="Mangal"/>
          <w:kern w:val="2"/>
          <w:lang w:eastAsia="zh-CN" w:bidi="hi-IN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учащихся общеобразовательных учреждений, занимающихся физической культурой и спортом, в общей численности населения» – плановое значение -90%, фактическое значение- 9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Доступность объектов массового спорта для жителей Владимировского сельского поселения» – плановое значение – 0,5, фактическое значение – 0,7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6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1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реализации основных мероприятий, муниципальной программы составляет 1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135,8 тыс. рублей / 139,4 тыс. рублей = 0,97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/0,97=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</w:rPr>
        <w:t>1 х 0,5 + 1 х 0,3 + 1 х 0,2 = 1, в связи с</w:t>
      </w:r>
      <w:r>
        <w:rPr/>
        <w:t xml:space="preserve"> </w:t>
      </w:r>
      <w:r>
        <w:rPr>
          <w:color w:val="000000"/>
        </w:rPr>
        <w:t>чем уровень реализации муниципальной программы является</w:t>
      </w:r>
      <w:r/>
      <m:oMath xmlns:m="http://schemas.openxmlformats.org/officeDocument/2006/math"/>
      <w:r>
        <w:rPr>
          <w:color w:val="000000"/>
        </w:rPr>
        <w:t xml:space="preserve"> высоким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физической культуры и спорта» за 2018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физической культуры и спорта»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спортивной и физкультурно- оздоровительной деятельности Владимир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портивной и физкультурно-оздоровительной деятельности Владимировского сельского поселения»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 числа граждан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приз ст. Владимировская, Кубок Ветеранов, День Физкультурни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авансовые отчеты №1-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Развитие материальной и спортивной базы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массового спорта находятся в постоянной доступности для жителей поселения  На приобретение спортивного инвентаря и формы заключено 2 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2" w:name="Par1596"/>
      <w:bookmarkStart w:id="3" w:name="Par1520"/>
      <w:bookmarkEnd w:id="2"/>
      <w:bookmarkEnd w:id="3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</w:t>
      </w:r>
      <w:r>
        <w:rPr>
          <w:rFonts w:eastAsia="Calibri"/>
          <w:lang w:eastAsia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4" w:name="Par1643"/>
      <w:bookmarkEnd w:id="4"/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8 год</w:t>
      </w:r>
    </w:p>
    <w:p>
      <w:pPr>
        <w:pStyle w:val="Normal"/>
        <w:widowControl w:val="false"/>
        <w:autoSpaceDE w:val="false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спортивной и физкультурно оздоровительной деятельности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Развитие спортивной и физкультурно-оздоровительной деятельности Владимир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материальной и спортивной базы Владимир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Развитие материальной и спортивной базы Владимир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физической культуры и спорта»</w:t>
      </w:r>
      <w:r>
        <w:rPr>
          <w:kern w:val="2"/>
        </w:rPr>
        <w:t xml:space="preserve"> за 2018 год</w:t>
      </w:r>
    </w:p>
    <w:p>
      <w:pPr>
        <w:pStyle w:val="Normal"/>
        <w:widowControl w:val="false"/>
        <w:shd w:fill="FFFFFF" w:val="clear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Владимиро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Владимиро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спортивной и физкультурно-оздоровительной деятельности Владимир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«Развитие инфраструктуры массового спорта Владимир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Владимиро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чету о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8 год</w:t>
      </w:r>
    </w:p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12 месяцев 2018 года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356"/>
        <w:gridCol w:w="1701"/>
        <w:gridCol w:w="2977"/>
        <w:gridCol w:w="1417"/>
        <w:gridCol w:w="1559"/>
        <w:gridCol w:w="1276"/>
        <w:gridCol w:w="1134"/>
        <w:gridCol w:w="1134"/>
        <w:gridCol w:w="127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2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портивной и физкультурно-оздоровительной деятельности Владимировского сельского поселения»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омплексные мероприятия среди разных групп и слоев населения Владимиров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приз ст. Владимировская, Кубок Ветеранов, День Физкультурник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ансовые отчеты №1-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количества участников массовых спортивных и физкультурных мероприятий. Рост числа граждан, занимающихся физической культурой и спортом; совершенствование системы физического воспитания различных категорий и групп населен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массового спорта находятся в постоянной доступности для жителей поселения. На приобретение спортивного инвентаря и формы заключено 2 догов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Инспектор Лучников В.С. Глава администрации поселения Изварин А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2:00Z</dcterms:created>
  <dc:creator>ЕЛЕНА</dc:creator>
  <dc:description/>
  <cp:keywords/>
  <dc:language>en-US</dc:language>
  <cp:lastModifiedBy>User</cp:lastModifiedBy>
  <cp:lastPrinted>2015-03-25T16:26:00Z</cp:lastPrinted>
  <dcterms:modified xsi:type="dcterms:W3CDTF">2019-06-06T09:00:00Z</dcterms:modified>
  <cp:revision>15</cp:revision>
  <dc:subject/>
  <dc:title>Проект</dc:title>
</cp:coreProperties>
</file>