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8.2019 год                                     №  72                          ст. Владимировская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 создании рабочей группы                                                                                            по предупреждению и ликвидации                                                                 чрезвычайных ситуаций и обеспечению                                                                  пожарной безопасности                                                                                  Владимировского сельского поселения  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 Об общих принципах организации местного самоуправления в Российской Федерации», Постановлением Администрации Красносулинского от 20.02.2018 №155 « О создании комиссии по предупреждению и ликвидации чрезвычайных ситуаций и обеспечению пожарной безопасности Красносулин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/>
      </w:pPr>
      <w:r>
        <w:rPr>
          <w:sz w:val="28"/>
          <w:szCs w:val="28"/>
        </w:rPr>
        <w:t>1. Создать рабочую группу  по предупреждению и ликвидации чрезвычайных ситуаций и обеспечению пожарной безопасности Владимировского сельского поселения (приложение №1)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/>
      </w:pPr>
      <w:r>
        <w:rPr>
          <w:sz w:val="28"/>
          <w:szCs w:val="28"/>
        </w:rPr>
        <w:t>2.Утвердить положения о рабочей группе по предупреждению и ликвидации чрезвычайных ситуаций и обеспечению пожарной безопасности Владимировского сельского поселения.(приложение №2)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ладимировского сельского поселения от 30.03.2017 г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считать утратившим силу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Владимировского сельского поселения                                А.В. Изварин</w:t>
        <w:tab/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  <w:t>к Постановлению Главы Администрации                                                                             Владимировского сельского поселения                                                                                          № 72 от 12.08.2019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szCs w:val="28"/>
        </w:rPr>
        <w:t>Состав рабочей группы                                                                                                       по реагированию на чрезвычайные ситуаци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рабочей группы – Глава Администрации Владимировского сельского поселения Изварин А.В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Секретарь рабочей группы – инспектор ГО,ЧС и ПБ Изварина Ю.С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Ведущий специалист Администрации Владимировского сельского поселения – Изварина М.Ю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иректор МБУК «Владимировский сельский Дом культуры» -  Кравцова Е.М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путат собрания депутатов  Владимировского сельского поселения – Иванова И.С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  <w:t>к Постановлению Главы Администрации                                                                             Владимировского сельского поселения                                                                                          №  72 от 12.08.2019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рабочей группе  по предупреждению и ликвидации                                                                 чрезвычайных ситуаций и обеспечению                                                        пожарной безопасности                                                                                  </w:t>
      </w:r>
      <w:r>
        <w:rPr>
          <w:sz w:val="28"/>
          <w:szCs w:val="28"/>
        </w:rPr>
        <w:t>Владимировского</w:t>
      </w:r>
      <w:r>
        <w:rPr>
          <w:color w:val="333333"/>
          <w:sz w:val="28"/>
          <w:szCs w:val="28"/>
          <w:shd w:fill="FFFFFF" w:val="clear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- рабочая группа)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Общие полож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1.    Рабочая группа осуществляет свою деятельность под руководством главы Администрации Владимировского сельского поселения  и руководствуется в своей деятельности настоящим положением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группа является координационным органом   по выполнению мероприятий по предупреждению и  ликвидации  чрезвычайных ситуаций в границах поселения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/>
      </w:pPr>
      <w:r>
        <w:rPr>
          <w:sz w:val="28"/>
          <w:szCs w:val="28"/>
        </w:rPr>
        <w:t>2.1.При угрозе возникновения и возникновения ЧС природного и техногенного характера:</w:t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- своевременное оповещение и информирование населения об угрозе возникновения и возникновения чрезвычайных ситуаций мирного и  военного времени;</w:t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ение подворового обхода, оповещения посыльными;</w:t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проведении мероприятий по временному отселению – подготовка и содержание пунктов временного размещения и их администраций;</w:t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приеме, отправке и размещении граждан;</w:t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/>
      </w:pPr>
      <w:r>
        <w:rPr>
          <w:sz w:val="28"/>
          <w:szCs w:val="28"/>
        </w:rPr>
        <w:t>2.2. Создание условий для тренировок и учений;</w:t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/>
      </w:pPr>
      <w:r>
        <w:rPr>
          <w:sz w:val="28"/>
          <w:szCs w:val="28"/>
        </w:rPr>
        <w:t>2.3.Подготовка неработающего населения по вопросам защиты от чрезвычайных ситуаций: создание учебно-консультационных пунктов и проведение на них подготовки;</w:t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/>
      </w:pPr>
      <w:r>
        <w:rPr>
          <w:sz w:val="28"/>
          <w:szCs w:val="28"/>
        </w:rPr>
        <w:t xml:space="preserve">2.4.Обеспечение пропаганды знаний населения в области защиты </w:t>
        <w:tab/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18:00Z</dcterms:created>
  <dc:creator>1</dc:creator>
  <dc:description/>
  <cp:keywords/>
  <dc:language>en-US</dc:language>
  <cp:lastModifiedBy>user</cp:lastModifiedBy>
  <cp:lastPrinted>2019-08-19T16:40:00Z</cp:lastPrinted>
  <dcterms:modified xsi:type="dcterms:W3CDTF">2019-08-19T12:47:00Z</dcterms:modified>
  <cp:revision>8</cp:revision>
  <dc:subject/>
  <dc:title>Российская  Федерация</dc:title>
</cp:coreProperties>
</file>