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8.2019 г.                                        № 73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ы в жилом секторе и на объектах с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ссовым пребыванием люд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 исполнение Федеральных законов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.12.1994 </w:t>
      </w:r>
      <w:hyperlink r:id="rId3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ст. 19  «О пожарной безопасности», от 22.07.2008 </w:t>
      </w:r>
      <w:hyperlink r:id="rId4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а также в целях повышения пожарной безопасности-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Я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Утвердить </w:t>
      </w:r>
      <w:hyperlink w:anchor="Par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пожарно-профилактической работы в жилом секторе и на объектах с массовым пребыванием людей на территории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Владимировское  сельское поселение»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Администрации Владимировского сельского посел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периодически проводить мероприятия пожарной профилактики с населением по пожарно-техническому минимуму, в том числе обеспечить их агитационными материалами, оказать необходимую практическую и методическую помощь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принять незамедлительные меры по выявлению и ликвидации искусственных преград для проезда пожарных автомобилей, предотвращению проникновения посторонних лиц в чердачные и подвальные помещен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активизировать работу по пропаганде мер пожарной безопасности в жилом секто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 Администрации Владимировского сельского поселения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1 от 26.12.2014 года  «Об организации пожарно-профилактическ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ы в жилом секторе и на объектах с массовым пребыванием людей»  считать утратившим силу.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Настоящее постановление подлежит официальному обнародованию на информационных стендах Владимир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я Владимировского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Владимир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08.2019 года № 7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ОЖАРНО-ПРОФИЛАКТИЧЕСКОЙ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ЖИЛОМ СЕКТОРЕ И НА ОБЪЕКТАХ С МАССОВ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БЫВАНИЕМ ЛЮДЕЙ НА ТЕРРИТОР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РАЗОВАНИЯ "ВЛАДИМИРОВСКОЕ СЕЛЬСКОЕ ПОСЕЛЕНИЕ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Целью 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рофилактики в этой сфере, принятие мер по устранению нарушений требований пожарной безопас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К объектам проведения пожарно-профилактической работы отнести: жилой сектор, объекты с массовым пребыванием люд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 ходе профилактической работы решить задачу по комплексному использованию сил и средств по предупреждению пожаров с привлечением заинтересованных надзорных органов, правоохранительных органов, специалистов Администрации поселения, а также общественн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Для проведения профилактической работы привлекаются: личный состав  36  ПЧ ФГКУ   «4 отряда ФПС по РО», УУП отдела МВД России по  Красносулинскому району, специалисты Администрации  Владимировского сельского поселения, депутаты Собрания депутатов  Владимировского сельского посел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E3B91BFC88C494F994C47815FC18956404928B0DDFD6D3FEE6509A8q5cFN" TargetMode="External"/><Relationship Id="rId3" Type="http://schemas.openxmlformats.org/officeDocument/2006/relationships/hyperlink" Target="consultantplus://offline/ref=37BE3B91BFC88C494F994C47815FC18956414E2AB2DCFD6D3FEE6509A8q5cFN" TargetMode="External"/><Relationship Id="rId4" Type="http://schemas.openxmlformats.org/officeDocument/2006/relationships/hyperlink" Target="consultantplus://offline/ref=37BE3B91BFC88C494F994C47815FC18956404D2AB7D6FD6D3FEE6509A8q5c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8:00Z</dcterms:created>
  <dc:creator>Власть Инфо</dc:creator>
  <dc:description/>
  <cp:keywords/>
  <dc:language>en-US</dc:language>
  <cp:lastModifiedBy>Власть Инфо</cp:lastModifiedBy>
  <cp:lastPrinted>2019-09-02T10:31:00Z</cp:lastPrinted>
  <dcterms:modified xsi:type="dcterms:W3CDTF">2019-11-29T11:18:00Z</dcterms:modified>
  <cp:revision>2</cp:revision>
  <dc:subject/>
  <dc:title>Российская Федерация</dc:title>
</cp:coreProperties>
</file>