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11.2019                                            № 82                            ст. Владимир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Владимировского сель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>на 2020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2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6 решения Собрания депутатов Владимировского сельского поселения от 21.08.2007 № 16 «Об утверждении положения о бюджетном процессе муниципального образования «Владимировское сельское поселение», а также постановлением Администрации Владимировского сельского поселения от 12.07.2019 № 62 «</w:t>
      </w:r>
      <w:r>
        <w:rPr>
          <w:sz w:val="28"/>
          <w:szCs w:val="28"/>
        </w:rPr>
        <w:t>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Владимировского сель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Красносулинского района на основе основных направлений бюджетной и налоговой политики Владимировского сельского поселения на 2020 – 2022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Владими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В. Извар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ладими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12.11.2019 №8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на 2020 – 2022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</w:t>
      </w:r>
      <w:r>
        <w:rPr>
          <w:sz w:val="28"/>
          <w:szCs w:val="28"/>
        </w:rPr>
        <w:t xml:space="preserve">Собранию Российской Федерации от 20.02.2019,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7.05.2018 № 204 «О национальных целях и стратегических задачах развития Российской Федерации на период до 2024 года», Основных направлений </w:t>
      </w:r>
      <w:r>
        <w:rPr>
          <w:bCs/>
          <w:sz w:val="28"/>
          <w:szCs w:val="28"/>
        </w:rPr>
        <w:t>бюджетной и налоговой политики Ростовской области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, утвержденных постановлением Правительства Ростовской области от 24.10.2019 №7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Владимиров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Владимировского сельского поселения Красносулинского района (далее – 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31 736,9 тыс. рублей, с ростом к 2017 году на 20 951,4 тыс. рублей. Расходы составили 30 441,4 тыс.  рублей, с увеличением на 20 257,8 тыс. рублей. По результатам исполнения бюджета поселения сложилось превышение доходов над расходами в сумме 295,5 тыс. 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Собственные доходы 2018 года исполнены с увеличением налоговых и неналоговых доходов по сравнению с предшествующим годом. Получено 5 051,9 тыс. рублей с увеличением к 2017 году на 325,4 тыс. рублей</w:t>
      </w:r>
      <w:bookmarkStart w:id="0" w:name="OLE_LINK1"/>
      <w:r>
        <w:rPr>
          <w:bCs/>
          <w:sz w:val="28"/>
          <w:szCs w:val="20"/>
        </w:rPr>
        <w:t>, или 6,9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Владимир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Владимировского сельского поселения от  10.08.2011г. № 57 "О порядке оценки обоснованности и  эффективности налоговых льгот, установленных Собранием депутатов Владимировского сельского поселения»», 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имировского сельского поселения проведена ежегодная оценка обоснованности и эффективности налоговых льгот. </w:t>
      </w:r>
      <w:r>
        <w:rPr>
          <w:rFonts w:eastAsia="Calibri"/>
          <w:sz w:val="28"/>
          <w:szCs w:val="28"/>
        </w:rPr>
        <w:t>По результатам ее проведения налоговые льготы,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Владимиров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расходов на социальную политику, культуру и спорт в 2018 году составил 2 470,6 тыс. рублей и превысил показатели 2017 года на 222,1 тыс. рублей, или на 9,9 процента.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повышения качества оказания муниципальных услуг начиная с 2018 года использу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 и работ, необходимый для формирования государственного (муниципального) задания, размещенный на едином портале бюджетной системы Российской Федераци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Владимировского сельского поселения. В 2018 году на реализацию 7 муниципальных программ Владимировского сельского поселения направлено 30 190,3 тыс. рублей, или 99,2 процента всех расходов бюджета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полнения обязательств, установленных подпунктом 2.1.1.5. пункта 2.1. соглашения от 26.04.2019  №18/12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Владимировского сельского поселения Красносулинского района, заключенного между Администрацией Владимировского сельского поселения и министерством финансов Ростовской области, постановлением Администрации Владимировского сельского поселения от 10.06.2019 № 48 утвержден План мероприятий по росту доходного потенциала Владимировского сельского поселения, оптимизации расходов бюджета поселения до 2024 года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Владимиров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Владимир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Владимиров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Владимир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Владимировского сельского 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Администрации Владимиров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приоритезации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е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Владимир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Владимир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Владими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7:00Z</dcterms:created>
  <dc:creator>Николаева</dc:creator>
  <dc:description/>
  <cp:keywords/>
  <dc:language>en-US</dc:language>
  <cp:lastModifiedBy>User</cp:lastModifiedBy>
  <cp:lastPrinted>2018-10-17T14:54:00Z</cp:lastPrinted>
  <dcterms:modified xsi:type="dcterms:W3CDTF">2019-11-18T11:19:00Z</dcterms:modified>
  <cp:revision>6</cp:revision>
  <dc:subject/>
  <dc:title> </dc:title>
</cp:coreProperties>
</file>