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120"/>
        <w:ind w:right="7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701" w:hanging="0"/>
        <w:jc w:val="center"/>
        <w:outlineLvl w:val="0"/>
        <w:rPr/>
      </w:pPr>
      <w:r>
        <w:rPr>
          <w:b/>
          <w:kern w:val="2"/>
          <w:sz w:val="36"/>
          <w:szCs w:val="36"/>
        </w:rPr>
        <w:t xml:space="preserve">              </w:t>
      </w: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240" w:after="240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1.2019                                      № 83</w:t>
      </w:r>
      <w:r>
        <w:rPr>
          <w:sz w:val="27"/>
          <w:szCs w:val="27"/>
        </w:rPr>
        <w:t xml:space="preserve">                                           </w:t>
      </w:r>
      <w:r>
        <w:rPr>
          <w:sz w:val="28"/>
          <w:szCs w:val="28"/>
        </w:rPr>
        <w:t xml:space="preserve"> ст.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Владимировского сельского поселения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ладимировского сельского поселения и оценки налоговых расходов Владимир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Владимировского сельского поселения по новым налоговым расходам Владимировского сельского поселения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Владимировского сельского поселения от  10.08.2011г. № 57 «О порядке оценки обоснованности и  эффективности налоговых льгот, установленных Собранием депутатов Владимиров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адимировского сельского поселения                                             А.В. Извар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19 года №8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ского сельского поселения и оценки налоговых расходов Владими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ладимировского сельского поселения и оценк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Владимировского сельского поселения, ответственный в соответствии с полномочиями, установленными нормативными правовыми актами Владимировского сельского поселения, за достижение соответствующих налоговому расходу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ладимировского сельского поселения – сведения о положениях нормативных правовых актов Владими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ладимировского сельского поселения – комплекс мероприятий по оценке объемов налоговых расходов Владимировского сельского поселения, обусловленных льготами, предоставленными плательщикам, а также по оценке эффектив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ладимировского сельского поселения – определение объемов выпадающих доходов бюджета Владимировского сельского поселения Красносулин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ладими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Владими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Владимировского сельского поселения – документ, содержащий сведения о распределении налоговых расходов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 социально-экономического развития Владимировского сельского поселения, не относящимися </w:t>
        <w:br/>
        <w:t>к муниципальным программам Владимир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ладимировского сельского поселения – целевая категория налоговых расходов Владими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Владимир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ладимир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ладими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ладимировского сельского поселения Красносул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Владими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Владимировского сельского поселения </w:t>
        <w:br/>
        <w:t>к муниципальным программам Владимировского сельского поселения осуществляется исходя из целей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ей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Владимировского сельского поселения Сектор экономики и финансов Администрация Владим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ладимир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ладимировского сельского поселения, необходимой для проведения их оценки, в том числе формирует оценку объемов налоговых расходов Владимировского сельского поселения за отчетный финансовый год, а также оценку объемов налоговых расходов Владимировского сельского поселения на текущий финансовый год, очередной финансовый год и плановый период на основании сведений Межрайонной ИФНС России №21 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Владими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Владимировского сельского поселения Администрация Владимир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Владимир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Владимировского сельского поселения на очередной финансовый год и плановый период формируется Сектором экономики и финансов Администрацией Владимировского сельского поселения до 10 апреля и направляется на согласование ответственным исполнителям муниципальных программ Владимир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Владимир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Владимировского сельского поселения направляются в сектор экономики и финансов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Владимир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Владимир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Владимировского сельского поселения, структурных элементов муниципальных программ Влади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Владимир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Владимировского сельского поселения в части позиций, изложенных идентично позициям перечня налоговых расходов Владимир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случаев изменения полномочий органов исполнительной власти Владимир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Владимировского сельского поселения обеспечивает согласование проекта перечня налоговых расходов Владимир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Владимировского сельского поселения размещается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Владимировского сельского поселения, структурные элементы муниципальных программ Владимир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Владимир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Владимировского сельского поселения соответствующую информацию для уточнения перечня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Владимир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Владимировского сельского поселения в рамках формирования проекта о бюджете поселения на очередной финансовый год и плановый период) и до 30 декабря (в случае уточнения структурных элементов муниципальных программ Владимировского сельского поселения в рамках рассмотрения и утверждения проекта о бюджете поселения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Владимир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Владимир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ладими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Владимировского сельского поселения до 1 февраля направляет Межрайонной ИФНС России №21 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ладимиров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Владимировского сельского поселения до 20 мая направляет кураторам налоговых расходов сведения, представленные Межрайонной ИФНС России №21 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Владимировского сельского поселения до 20 августа при необходимости представляет в Финансово-экономическое управление Администрации Красносулинского района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ладимир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ладимир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Владими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ладимир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ладимировского сельского поселения целям муниципальных программ Владимировского сельского поселения, структурным элементам муниципальных программ Владимировского сельского поселения и (или) целям социально-экономического развития Владимировского сельского поселения, не относящимся к муниципальным программам Владими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ладимир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Владимир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ладимировского сельского поселения определяется как минимум один показатель (индикатор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либо иной показатель (индикатор), на значение которого оказывают влияние налоговые расходы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Владимировского сельского поселения и (или) целями социально-экономического развития Владимировского сельского поселения, не относящимися к муниципальным программам Владими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ладимировского сельского поселения включает оценку бюджетной эффективности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ладимир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а также оценка совокупного бюджетного эффекта (самоокупаемости) стимулирующих налоговых расходов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и объемов предоставленных льгот (расчет прироста показателя (индикатора)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езультаты оценки эффективности налогового расхода направляются в Администрацию Владимировского сельского поселения и содер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Владимировского сельского поселения, результаты оценки эффективности налоговых расходов Владимировского сельского поселения, рекомендации по результатам указанной оценки, включая рекомендации Администрации Владимировского сельского поселения о необходимости сохранения (уточнения, отмены), предоставленных плательщикам льгот, направляютс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Администрация Владимировского сельского поселения обобщает результаты оценки налоговых расходов Владимир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Владимировского сельского поселения с предложениями о сохранении (уточнении, отмене) льгот для плательщиков до 1 августа направляется Главе Администрации Владими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ладимировского сельского поселения учитываются при формировании основных направлений бюджетной и налоговой политики Владимировского сельского поселения, а также при проведении оценки эффективности реализации муниципальных программ Владимир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Владимир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Владимир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Владимир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Владимир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Владими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ими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Владимир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Владимир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Владимировского сельского поселения, наименования нормативных правовых актов, определяющих цели социально-экономического развития Владимировского сельского поселения, не относящиеся к муниципальным программам Владими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Владими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Владими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Владимировского сельского поселения и (или) целей социально-экономического развития Владимировского сельского поселения, не относящихся к муниципальным программам Владими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ладими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Владими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ладимир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Владимировского сельского поселения Красносулинского района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Владимировского сельского поселения Красносулинского района, плательщиками налогов, имеющими право на налоговые льготы, освобождения и иные преференции, установленные налоговым законодательством Владимир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ФНС России №21 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5:00Z</dcterms:created>
  <dc:creator>Пресс-служба</dc:creator>
  <dc:description/>
  <cp:keywords/>
  <dc:language>en-US</dc:language>
  <cp:lastModifiedBy>User</cp:lastModifiedBy>
  <cp:lastPrinted>2019-10-23T13:37:00Z</cp:lastPrinted>
  <dcterms:modified xsi:type="dcterms:W3CDTF">2019-11-26T06:52:00Z</dcterms:modified>
  <cp:revision>6</cp:revision>
  <dc:subject/>
  <dc:title>Постановление от 30.08.2012 № 812</dc:title>
</cp:coreProperties>
</file>