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9.11.2019                                           № 85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Собрания депутатов Владимировского  сельского  поселения от 29.10.2019 № 88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9.11.2019 №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716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716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716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716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1-28T11:04:00Z</dcterms:modified>
  <cp:revision>13</cp:revision>
  <dc:subject/>
  <dc:title/>
</cp:coreProperties>
</file>