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9.11.2019 г.                                            № 86  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9.10.2019 № 88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19 №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9 407,1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840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 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354,9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81,3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9 325,8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759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 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Объемы финансирования муниципальной программы на 2022-2030 годы носят прогнозный характер и подлежат уточнению в установленном порядке.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6 660,5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496,7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622,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354,9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30 году – 354,1тыс. руб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90"/>
        <w:gridCol w:w="1083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4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4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7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7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6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6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9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2"/>
                <w:lang w:eastAsia="zh-CN"/>
              </w:rPr>
              <w:t>4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3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 4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 4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 66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49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 66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49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2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9-11-28T12:35:00Z</dcterms:modified>
  <cp:revision>10</cp:revision>
  <dc:subject/>
  <dc:title>ПРАВИТЕЛЬСТВО РОСТОВСКОЙ ОБЛАСТИ</dc:title>
</cp:coreProperties>
</file>