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/>
      </w:pPr>
      <w:r>
        <w:rPr>
          <w:b/>
          <w:sz w:val="26"/>
          <w:szCs w:val="26"/>
        </w:rPr>
        <w:tab/>
        <w:t>ВЛАДИМИРОВСКОГО СЕЛЬСКОГО ПОСЕЛЕНИЯ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28"/>
        <w:gridCol w:w="3370"/>
      </w:tblGrid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2.2020 г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ладимировская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 плане работы комиссии                                                                                                                          по противодействию коррупции                                                                                                       в Владимировского сельского поселении                                                                                               на 2020г.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12"/>
          <w:szCs w:val="12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Указа Президента Российской Федерации от 15.07.2015 № 36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вершенствованию организации деятельности в области противодействия корруп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бластного закона от 12.05.2009 № 218-З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30 Устава муниципального образования </w:t>
      </w:r>
      <w:r>
        <w:rPr>
          <w:sz w:val="28"/>
          <w:szCs w:val="28"/>
        </w:rPr>
        <w:t>«Владимировское сельское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е»- </w:t>
      </w:r>
      <w:r>
        <w:rPr>
          <w:color w:val="000000"/>
          <w:sz w:val="28"/>
          <w:szCs w:val="28"/>
        </w:rPr>
        <w:t>Администрация Владимировского сельского поселения</w:t>
      </w:r>
      <w:r>
        <w:rPr>
          <w:color w:val="000000"/>
        </w:rPr>
        <w:t xml:space="preserve">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/>
      </w:pPr>
      <w:r>
        <w:rPr>
          <w:b/>
          <w:color w:val="000000"/>
        </w:rPr>
        <w:t>ПОСТАНОВЛЯЕТ</w:t>
      </w:r>
      <w:r>
        <w:rPr>
          <w:b/>
          <w:color w:val="000000"/>
          <w:spacing w:val="-24"/>
        </w:rPr>
        <w:t>: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b/>
          <w:b/>
          <w:color w:val="000000"/>
          <w:spacing w:val="-24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24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лан работы комиссии по противодействию коррупции в Владимировского сельского поселении на 2020г.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 Главы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 поселения                                 Н.В. Тищенко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8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8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8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autoSpaceDE w:val="false"/>
        <w:ind w:left="581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от 17.02.2020 № 15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 по противодействию коррупц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 Владимировском сельском  поселен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 2020 год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66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90"/>
        <w:gridCol w:w="1418"/>
        <w:gridCol w:w="229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 заседания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Утверждение плана работы комиссии по противодействию коррупции на 2020 год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2 Ознакомление муниципальных служащих  Владимировского сельского поселения с НПА и памятками по вопросам противодействия коррупции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 по кадров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Соблюдение муниципальными служащими  администрации  Владимировского сельского поселения ограничений и запретов, предусмотренных законодательством о муниципальной службе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Отчёт о предоставлении муниципальными служащими, сведений о доходах, расходах, имуществе и обязательствах имущественного характера в отношении себя, супруга и несовершеннолетних детей, и об организации проверки указанных сведений, об анализе предоставленных с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Контроль за своевременным размещением на официальном сайте поселения, сведений о доходах, расходах, имуществе и обязательствах имущественного характера в отношении себя, супруга и несовершеннолетних детей муниципальных служа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4. Ознакомление муниципальных служащих Владимировского сельского поселения с НПА и памятками по вопросам противодействия коррупции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.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по кадров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 О мониторинге информирования населения  Владимировского сельского поселения о ходе реализации антикоррупционной политики Администрации Владимировского сельского посел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2 Ознакомление муниципальных служащих Владимировского сельского поселения с НПА и памятками по вопросам противодействия корруп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 по кадров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 Об итогах деятельности комиссии по противодействию коррупции в  Владимировского сельского поселении в 2020 году;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4.2.  Ознакомление муниципальных служащих Владимировского сельского поселения с НПА и памятками по вопросам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по кадров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04:00Z</dcterms:created>
  <dc:creator>1</dc:creator>
  <dc:description/>
  <cp:keywords/>
  <dc:language>en-US</dc:language>
  <cp:lastModifiedBy>user</cp:lastModifiedBy>
  <cp:lastPrinted>2020-02-20T15:06:00Z</cp:lastPrinted>
  <dcterms:modified xsi:type="dcterms:W3CDTF">2020-02-27T09:55:00Z</dcterms:modified>
  <cp:revision>8</cp:revision>
  <dc:subject/>
  <dc:title/>
</cp:coreProperties>
</file>