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ing4"/>
        <w:spacing w:before="120" w:after="0"/>
        <w:jc w:val="center"/>
        <w:rPr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</w:tabs>
        <w:rPr>
          <w:color w:val="0000FF"/>
        </w:rPr>
      </w:pPr>
      <w:r>
        <w:rPr>
          <w:sz w:val="28"/>
          <w:szCs w:val="28"/>
        </w:rPr>
        <w:t>15.04.2021                                             №  25                               ст. Владимировская</w:t>
      </w:r>
    </w:p>
    <w:p>
      <w:pPr>
        <w:pStyle w:val="Subtitle"/>
        <w:jc w:val="both"/>
        <w:rPr>
          <w:szCs w:val="28"/>
        </w:rPr>
      </w:pPr>
      <w:r>
        <w:rPr>
          <w:color w:val="0000FF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Влади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за 1 квартал  2021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0" w:firstLine="720"/>
        <w:jc w:val="both"/>
        <w:rPr/>
      </w:pPr>
      <w:r>
        <w:rPr>
          <w:szCs w:val="28"/>
        </w:rPr>
        <w:t>В соответствии со статьей 264.2 Бюджетного кодекса Российской Федерации, статьей 53 № Областного закона от 03.08.2007г.№743-ЗС «О бюджетном процессе в Ростовской области», статьей 37 решения Собрания депутатов Красносулинского района от 29.08.2007 №53 «Об утверждении Положения о бюджетном процессе в муниципальном образовании «Красносулинский район» и статьей  36 решения Собрания депутатов муниципального образования «Владимировское сельское поселение» № 16 от 21.08.2007г. «Об утверждении положения о бюджетном процессе  муниципального образования «Владимировское сельское поселение»,</w:t>
      </w:r>
      <w:r>
        <w:rPr/>
        <w:t xml:space="preserve"> 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1. Утвердить  отчет об исполнении бюджета Владимировского сельского поселения Красносулинского района за 1 квартал   2021 года по доходам в сумме 2 823,2 тыс. рублей и по расходам  4 742,7 тыс. рублей, с превышением расходов над доходами 1 919,5 тыс. рублей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Определить, что держателем оригинала  отчета об исполнении бюджета Владимировского сельского поселения Красносулинского района за 1 квартал  2021 года является сектор экономики и финансов  Администрации Владимировского сельского поселения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Владимировского сельского поселения Красносулинского района за 1 квартал 2021 года согласно приложению к настоящему постановлению.</w:t>
      </w:r>
    </w:p>
    <w:p>
      <w:pPr>
        <w:pStyle w:val="Normal"/>
        <w:ind w:right="-263" w:firstLine="72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Владимировского сельского поселения Красносулинского района за 1 квартал  2021 года в Собрание депутатов Владимировского сельского поселе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567" w:footer="0" w:bottom="544"/>
          <w:pgNumType w:start="3" w:fmt="decimal"/>
          <w:formProt w:val="false"/>
          <w:titlePg/>
          <w:textDirection w:val="lrTb"/>
          <w:docGrid w:type="default" w:linePitch="600" w:charSpace="32768"/>
        </w:sectPr>
        <w:pStyle w:val="ConsPlusNormal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                                              А.В. 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Владимир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т 15.04.2021  № 25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>о ходе исполнения бюджета Владимировского сельского поселения Красносулинского района за  1 квартал  2021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0"/>
        <w:jc w:val="both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>Владимировского сельского поселения Красносулинского района за 1 квартал 2021  года по доходам исполнен в сумме 2 823,2 тыс. рублей или 4,6 процентов к годовому плану, и по расходам исполнен в сумме 4 742,7 тыс. рублей, или 7,3 процента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бюджета поселения исполнены в сумме 1 074,9 тыс. рублей, или 99,2% к плану 1 квартала и 17,9% к годовому плану.</w:t>
      </w:r>
      <w:r>
        <w:rPr/>
        <w:t xml:space="preserve"> </w:t>
      </w:r>
      <w:r>
        <w:rPr>
          <w:sz w:val="28"/>
          <w:szCs w:val="28"/>
        </w:rPr>
        <w:t>В сравнении с аналогичным периодом прошлого года объем налоговых и неналоговых доходов увеличен на 142,1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звозмездные поступления бюджета поселения составили 1 748,3 тыс. рублей, или 3,1 процента к годовому плану. Поступления доходов за счет безвозмездных поступлений в пределах пла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ая политика  в сфере расходов бюджета поселения была направлена на решение социальных и экономических задач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ная часть бюджета поселения за 1 квартал 2021 года исполнена в сумме 4 742,7 тыс. рублей, что составляет 7,3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ходы на обеспечение деятельности учреждений культуры составили 508,3 тыс. рублей или 16,5 процента к годовому плану, на благоустройство направлено 204,3 тыс. рублей, что составляет 13,3 процента к годовым плановым назначения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униципальных программ направлено 4 694,7 тыс. рублей, что составляет 7,3 процента к годовым плановым назначениям, или 7,2 процента всех расходов бюджета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ставе бюджета поселения расходы на заработную плату исполнены в объеме 1 008,4 тыс. рублей или 15,9 процента к годовому плану. Задолженность по заработной плате работникам бюджетной сферы отсутствует на протяжении ряда л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Т.А. Шубин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Сведениям о ходе исполн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Владимировского сель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оселения Красносул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за 1 квартал 2021 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Владимиро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>Красносулинского района за 1 квартал 2021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  <w:t>тыс. руб.</w:t>
      </w:r>
    </w:p>
    <w:tbl>
      <w:tblPr>
        <w:tblW w:w="100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547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>2021г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</w:rPr>
              <w:t xml:space="preserve">за 1 квартал </w:t>
            </w:r>
            <w:r>
              <w:rPr>
                <w:sz w:val="28"/>
                <w:szCs w:val="28"/>
              </w:rPr>
              <w:t xml:space="preserve"> 2021</w:t>
            </w:r>
            <w:r>
              <w:rPr>
                <w:sz w:val="28"/>
              </w:rPr>
              <w:t>г.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9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4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0" w:leader="none"/>
                <w:tab w:val="center" w:pos="4677" w:leader="none"/>
                <w:tab w:val="right" w:pos="9355" w:leader="none"/>
              </w:tabs>
              <w:rPr>
                <w:sz w:val="28"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4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Налог на имущество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Земель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82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5</w:t>
            </w:r>
          </w:p>
        </w:tc>
      </w:tr>
      <w:tr>
        <w:trPr>
          <w:trHeight w:val="23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ШТРАФЫ, САНКЦИИ, 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8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 781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48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673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02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,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61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 24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776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23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>РАСХОДЫ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1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4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ind w:left="0" w:firstLine="709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30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cs="MS Sans Serif;Times New Roman"/>
                <w:b/>
                <w:b/>
                <w:iCs w:val="false"/>
                <w:sz w:val="24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Проведение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sz w:val="28"/>
              </w:rPr>
            </w:pPr>
            <w:r>
              <w:rPr>
                <w:rFonts w:cs="MS Sans Serif;Times New Roman"/>
                <w:b/>
                <w:iCs w:val="false"/>
                <w:sz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,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68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1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 xml:space="preserve">КУЛЬТУРА, КИНЕМАТОГРАФИЯ,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5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 652,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4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СОЦИАЛЬ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jc w:val="both"/>
              <w:rPr>
                <w:sz w:val="28"/>
              </w:rPr>
            </w:pPr>
            <w:r>
              <w:rPr>
                <w:b/>
                <w:iCs/>
              </w:rPr>
              <w:t>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Cs/>
              </w:rPr>
              <w:t>Массовый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912,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42,7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>Начальник сектора экономики и финансов                                    Т.А. Шубина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0" w:top="567" w:footer="0" w:bottom="5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39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311">
    <w:name w:val="Основной текст 31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31:00Z</dcterms:created>
  <dc:creator>ЕЛЕНА</dc:creator>
  <dc:description/>
  <dc:language>en-US</dc:language>
  <cp:lastModifiedBy>User</cp:lastModifiedBy>
  <cp:lastPrinted>2015-06-09T15:21:00Z</cp:lastPrinted>
  <dcterms:modified xsi:type="dcterms:W3CDTF">2021-04-27T11:31:00Z</dcterms:modified>
  <cp:revision>2</cp:revision>
  <dc:subject/>
  <dc:title>Проект</dc:title>
</cp:coreProperties>
</file>