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АДИМИ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8.2021                                     № 49                           ст-ца Владимировская</w:t>
      </w:r>
    </w:p>
    <w:p>
      <w:pPr>
        <w:pStyle w:val="Normal"/>
        <w:ind w:left="0" w:right="49" w:hanging="0"/>
        <w:jc w:val="center"/>
        <w:rPr/>
      </w:pPr>
      <w:r>
        <w:rPr/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ладимировского сельского поселения  от 30.12.2020  № 96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Владимировское сельское поселение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1. Федерального закона от 24.07.2007 № 209-ФЗ «О развитии малого и среднего предпринимательства в Российской Федерации», в целях приведения в соответствие с действующим законодательством нормативных правовых акто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right="4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ладимировского сельского поселения от 30.12.2020 № 96 «Об имущественной поддержке субъектов малого и среднего предпринимательства при предоставлении муниципального имущества муниципального образования ««Владимировское сельское поселение» следующие изменения и дополнения:</w:t>
      </w:r>
    </w:p>
    <w:p>
      <w:pPr>
        <w:pStyle w:val="ConsPlusNormal"/>
        <w:numPr>
          <w:ilvl w:val="1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вышеназванного постановления после слов 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«субъектов малого и среднего предпринимательства» дополнить словами «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ConsPlusNormal"/>
        <w:numPr>
          <w:ilvl w:val="1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ConsPlusNormal"/>
        <w:bidi w:val="0"/>
        <w:ind w:left="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становить, что Администрация Владимировского сельского поселения уполномочена осуществлять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ведение (в том числе ежегодное дополнение) и обязательное опубликование </w:t>
      </w: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муниципального образования «Владимировского сельского поселения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 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в том числе предоставление земельных участков в аренду субъектам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прилагаемые </w:t>
      </w:r>
      <w:hyperlink w:anchor="P6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«Владимировского сельского поселения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, согласно приложению  к настоящему постановлению»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Администрация Владимировского сельского поселения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 же с физическими лицами, не являющимися индивидуальными предпринимателями и применяющим специальный налоговый режим «Налог на профессиональный доход», в отношении муниципального имущества (за исключением земельных участков), включенного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определяет начальн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При проведении аукционов на право заключения договора аренды с субъектами малого и среднего предпринимательства, а так 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в отношении земельного участка, включенного в перечень, размер арендной платы определяется в соответствии с Зем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течение года с даты включения муниципального имущества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Владимировского сельского поселения объявляет аукцион (конкурс) на право заключения договора, предусматривающего переход прав владения и (или) пользования в отношении муниципаль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 же физических лиц, не являющихся  индивидуальными предпринимателями и применяющих специальный налоговый режим «Налог на профессиональный доход», на основании распоряжения Администрация Владимировского сельского поселения о проведении аукциона на право заключения договора аренды земельного участка среди субъектов малого и среднего предпринимательства, а так же с физических лиц, не являющихся индивидуальными предпринимателями и применяющих специальный налоговый режим «Налог на профессиональный доход», или осуществляет предоставление муниципального имущества по заявлению указанных лиц в случаях, предусмотренных Федеральным законом от 26.07.2006 № 135-ФЗ «О защите конкуренции»  или Зем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4 изложить в следующей редакции:  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Владимировского сельского поселения при заключении с субъектами малого и среднего предпринимательства, а так 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ок договора аренды муниципального имущества (за исключением земельных участков), включенного в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мер арендной платы за земельные участки, определенный по результатам аукциона, или в соответствии с пунктом 8 приложения № 1 к постановлению Правительства РО от 02.03.2015 № 135 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озможность возмездного отчуждения арендодателем муниципаль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бственность физических лиц, не являющихся индивидуальными предпринимателями и применяющих специальный налоговый режим «Налог на профессиональный доход»,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-получателей поддержки» или земельного участка в случаях, указанных в </w:t>
      </w:r>
      <w:hyperlink r:id="rId15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, а так же физическим лицам, не являющимися индивидуальными предпринимателями и применяющим специальный налоговый режим «Налог на профессиональный доход», организациями, образующими инфраструктуру поддержки субъектов малого и среднего предпринимательства и в случае, если в субаренду предоставляется муниципальное имущество, предусмотренное </w:t>
      </w:r>
      <w:hyperlink r:id="rId18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тановить, что срок рассрочки оплаты муниципального недвижимого имущества (за исключением земельных участков),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рендуемого физическими лицами, не являющимися индивидуальными предпринимателями и применяющим специальный налоговый режим «Налог на профессиональный доход», при реализации преимущественного права на приобретение арендуемого имущества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 Российской Федерации»» в целях формирования единого реестра субъектов малого и среднего предпринимательства-получателей поддержки»,  составляет 5 лет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к постановлению Администрации Владимировского сельского поселения от 20.11.2020 № 88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именование приложения после слов «субъектов малого и среднего предпринимательства» дополнить словами « и физических лиц, не являющихся индивидуальными предпринимателями и применяющих специальный налоговый режим «Налог на профессиональный доход». 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ункт 1 изложить в следующей редакции: 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1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муниципального образования «Владимиров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«Налог на профессиональный доход»), предусмотренного </w:t>
      </w:r>
      <w:hyperlink r:id="rId2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</w:t>
      </w:r>
      <w:hyperlink r:id="rId2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 209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П</w:t>
      </w:r>
      <w:r>
        <w:rPr>
          <w:sz w:val="28"/>
          <w:szCs w:val="28"/>
          <w:shd w:fill="FFFFFF" w:val="clear"/>
        </w:rPr>
        <w:t>одпункт «а» пункта 2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 физических лиц, не являющихся индивидуальными предпринимателями и применяющим специальный налоговый режим «Налог на профессиональный доход)».</w:t>
      </w:r>
    </w:p>
    <w:p>
      <w:pPr>
        <w:pStyle w:val="Normal"/>
        <w:tabs>
          <w:tab w:val="clear" w:pos="708"/>
          <w:tab w:val="left" w:pos="-42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26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1740" w:leader="none"/>
          <w:tab w:val="left" w:pos="619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</w:t>
        <w:tab/>
      </w:r>
    </w:p>
    <w:p>
      <w:pPr>
        <w:pStyle w:val="Normal"/>
        <w:tabs>
          <w:tab w:val="clear" w:pos="708"/>
          <w:tab w:val="left" w:pos="1740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 </w:t>
        <w:tab/>
        <w:tab/>
        <w:tab/>
        <w:t xml:space="preserve">                                                        А.В. Изварин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43" w:right="567" w:gutter="0" w:header="0" w:top="284" w:footer="0" w:bottom="5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3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4" Type="http://schemas.openxmlformats.org/officeDocument/2006/relationships/hyperlink" Target="consultantplus://offline/ref=D568BFAA6921EA5659880E5020F63F6834B561C7893A569904BBA9F9B7Y4m7F" TargetMode="External"/><Relationship Id="rId5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6" Type="http://schemas.openxmlformats.org/officeDocument/2006/relationships/hyperlink" Target="consultantplus://offline/ref=D568BFAA6921EA5659880E5020F63F6834B561C7893A569904BBA9F9B7Y4m7F" TargetMode="External"/><Relationship Id="rId7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8" Type="http://schemas.openxmlformats.org/officeDocument/2006/relationships/hyperlink" Target="consultantplus://offline/ref=713415B3332DDF79AA09B178128495F1450E0941B9F522CB0A812F3124BE7DE633C59C388C5AF20B224071DC62O2F5L" TargetMode="External"/><Relationship Id="rId9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0" Type="http://schemas.openxmlformats.org/officeDocument/2006/relationships/hyperlink" Target="consultantplus://offline/ref=713415B3332DDF79AA09B178128495F1450E0941B9F522CB0A812F3124BE7DE633C59C388C5AF20B224071DC62O2F5L" TargetMode="External"/><Relationship Id="rId11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2" Type="http://schemas.openxmlformats.org/officeDocument/2006/relationships/hyperlink" Target="consultantplus://offline/ref=713415B3332DDF79AA09B178128495F1450E0941B9F522CB0A812F3124BE7DE633C59C388C5AF20B224071DC62O2F5L" TargetMode="External"/><Relationship Id="rId13" Type="http://schemas.openxmlformats.org/officeDocument/2006/relationships/hyperlink" Target="consultantplus://offline/ref=713415B3332DDF79AA09B178128495F1450A0047BDF222CB0A812F3124BE7DE633C59C388C5AF20B224071DC62O2F5L" TargetMode="External"/><Relationship Id="rId14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15" Type="http://schemas.openxmlformats.org/officeDocument/2006/relationships/hyperlink" Target="consultantplus://offline/ref=713415B3332DDF79AA09B178128495F1450E0941B9F522CB0A812F3124BE7DE621C5C4318A53E75F771A26D1622D4261BBF6C75CF3O3F3L" TargetMode="External"/><Relationship Id="rId16" Type="http://schemas.openxmlformats.org/officeDocument/2006/relationships/hyperlink" Target="consultantplus://offline/ref=713415B3332DDF79AA09B178128495F1450E0941B9F522CB0A812F3124BE7DE621C5C4318A51E75F771A26D1622D4261BBF6C75CF3O3F3L" TargetMode="External"/><Relationship Id="rId17" Type="http://schemas.openxmlformats.org/officeDocument/2006/relationships/hyperlink" Target="consultantplus://offline/ref=713415B3332DDF79AA09B178128495F1450E0941B9F522CB0A812F3124BE7DE621C5C4348B5AEC00720F37896D27547FBFECDB5EF131OCF5L" TargetMode="External"/><Relationship Id="rId18" Type="http://schemas.openxmlformats.org/officeDocument/2006/relationships/hyperlink" Target="consultantplus://offline/ref=713415B3332DDF79AA09B178128495F1450E0840BFFB22CB0A812F3124BE7DE621C5C4368953E75F771A26D1622D4261BBF6C75CF3O3F3L" TargetMode="External"/><Relationship Id="rId19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20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21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22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23" Type="http://schemas.openxmlformats.org/officeDocument/2006/relationships/hyperlink" Target="consultantplus://offline/ref=D568BFAA6921EA5659880E5020F63F6834B561C7893A569904BBA9F9B7Y4m7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7:00Z</dcterms:created>
  <dc:creator>Сергей</dc:creator>
  <dc:description/>
  <dc:language>en-US</dc:language>
  <cp:lastModifiedBy>Землеустроитель</cp:lastModifiedBy>
  <cp:lastPrinted>2021-07-26T14:58:00Z</cp:lastPrinted>
  <dcterms:modified xsi:type="dcterms:W3CDTF">2021-07-27T06:46:00Z</dcterms:modified>
  <cp:revision>60</cp:revision>
  <dc:subject/>
  <dc:title>ГЛАВА ГОРОДА И РАЙОНА</dc:title>
</cp:coreProperties>
</file>