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6.09.2021 г.                                            № 51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7.08.2021 №131 «О внесении изменений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9.2021 №5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1 325,8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45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 000,4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136,1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25 164,8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68,4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021,5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431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 835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080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8 845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1 году – 11 784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6 943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135,9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10 971,1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5 164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168,4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 540,5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1 году – 762,2 тыс. рублей; 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1 778,3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30 году –  0,0 тыс. рублей.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за счет средств бюджета поселения – 12 480,80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 669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2 году – 2 057,3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2 080,8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354,1 тыс. рублей.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06"/>
        <w:gridCol w:w="87"/>
        <w:gridCol w:w="864"/>
        <w:gridCol w:w="44"/>
        <w:gridCol w:w="385"/>
        <w:gridCol w:w="40"/>
        <w:gridCol w:w="851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28"/>
        <w:gridCol w:w="239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32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4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00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325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4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00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88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78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4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884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78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43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8,4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849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547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943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8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5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8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5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557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249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0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413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32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4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00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 02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3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8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 1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1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38 8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78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54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6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7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 13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51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6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48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6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8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3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1-11-23T10:45:00Z</dcterms:modified>
  <cp:revision>7</cp:revision>
  <dc:subject/>
  <dc:title>ПРАВИТЕЛЬСТВО РОСТОВСКОЙ ОБЛАСТИ</dc:title>
</cp:coreProperties>
</file>