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6.09.2021                                           № 52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8.2021 № 131 «О внесении изменений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6.09.2021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6 813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7 862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60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81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8 692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6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604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2 681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9 242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6 132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7 805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54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2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8 010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54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2 624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8 121,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 242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8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86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8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86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0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8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80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80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05,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5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1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4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80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4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4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1-11-23T10:23:00Z</dcterms:modified>
  <cp:revision>11</cp:revision>
  <dc:subject/>
  <dc:title/>
</cp:coreProperties>
</file>