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7.11.2021                                           № 62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9.10.2021 № 8 «О внесении изменений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7.11.2021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4 933,4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1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99,2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4 790,9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1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4 933,4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1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99,2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4 799,2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1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4 177,3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3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5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3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5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3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50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3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50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86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2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1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4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64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5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36"/>
        <w:gridCol w:w="865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9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9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1-11-23T11:13:00Z</dcterms:modified>
  <cp:revision>4</cp:revision>
  <dc:subject/>
  <dc:title/>
</cp:coreProperties>
</file>