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7.11.2021 г.                                            № 65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9.10.2021 №131 «О внесении изменений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.11.2021 №6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 51 431,230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559,5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 000,4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080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136,13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3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5 164,8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168,4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5 126,7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536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 835,6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080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 39 229,33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1 году – 11 900,23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7 212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областного бюджета –36 136,130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10 971,330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5 164,8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168,4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51,3 тыс. рублей; 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2 924,8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877,6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 047,2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30 году –  0,0 тыс. рублей.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за счет средств бюджета поселения – 12 201,9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2 365,5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1 829,2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1 году – 1 659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1 788,4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2 080,8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354,1 тыс. рублей.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93"/>
        <w:gridCol w:w="57"/>
        <w:gridCol w:w="807"/>
        <w:gridCol w:w="186"/>
        <w:gridCol w:w="243"/>
        <w:gridCol w:w="182"/>
        <w:gridCol w:w="709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28"/>
        <w:gridCol w:w="23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431,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00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431,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00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229,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212,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229,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212,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8,4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S355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490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47,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943,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20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8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229,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212,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55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24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14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0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7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4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00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 12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83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 136,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6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3922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9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2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5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7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 136,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1,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16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20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8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20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8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3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21-11-24T08:58:00Z</dcterms:modified>
  <cp:revision>10</cp:revision>
  <dc:subject/>
  <dc:title>ПРАВИТЕЛЬСТВО РОСТОВСКОЙ ОБЛАСТИ</dc:title>
</cp:coreProperties>
</file>