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7.11.2021                                           № 66  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7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9.10.2021 № 8 «О внесении изменений в решение Собрания депутатов 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7 «Об утверждении муниципальной программы Владимировского сельского поселения «Развитие культуры, физической  культуры и спорта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ого</w:t>
      </w:r>
    </w:p>
    <w:p>
      <w:pPr>
        <w:pStyle w:val="Normal"/>
        <w:ind w:right="1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А.А. Извар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17.11.2021 №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7 «Об утверждении муниципальной программы Владимировского сельского поселения  «Развитие культуры, физической  культуры и спорта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Развитие культуры, физической  культуры и спорт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143 079,7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44 876,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4 128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604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2 681,4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 38 692,1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5 997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8 619,8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2 604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2 681,4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– 104 430,4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8 879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65 551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1 «Развитие физической культуры и спорта» муниципальной программы Владимировского сельского поселения «Развитие культуры, физической культуры и спорта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 – 638,8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6,8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6,8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14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56,8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638,8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6,8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6,8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14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56,8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В подпрограмме 2.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142 440,9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44 819,8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74 114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547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2 624,6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 38 010,5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5 940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8 563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547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2 624,6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– 104 430,4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 879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65 555,1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0,0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ложение №3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Развитие культуры,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20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709"/>
        <w:gridCol w:w="104"/>
        <w:gridCol w:w="1777"/>
        <w:gridCol w:w="28"/>
        <w:gridCol w:w="483"/>
        <w:gridCol w:w="33"/>
        <w:gridCol w:w="457"/>
        <w:gridCol w:w="36"/>
        <w:gridCol w:w="864"/>
        <w:gridCol w:w="115"/>
        <w:gridCol w:w="314"/>
        <w:gridCol w:w="112"/>
        <w:gridCol w:w="913"/>
        <w:gridCol w:w="709"/>
        <w:gridCol w:w="709"/>
        <w:gridCol w:w="458"/>
        <w:gridCol w:w="251"/>
        <w:gridCol w:w="408"/>
        <w:gridCol w:w="300"/>
        <w:gridCol w:w="335"/>
        <w:gridCol w:w="374"/>
        <w:gridCol w:w="264"/>
        <w:gridCol w:w="303"/>
        <w:gridCol w:w="332"/>
        <w:gridCol w:w="235"/>
        <w:gridCol w:w="403"/>
        <w:gridCol w:w="164"/>
        <w:gridCol w:w="465"/>
        <w:gridCol w:w="102"/>
        <w:gridCol w:w="539"/>
        <w:gridCol w:w="48"/>
        <w:gridCol w:w="562"/>
        <w:gridCol w:w="28"/>
        <w:gridCol w:w="707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30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8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128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0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8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30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8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128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0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8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1.1. Развитие физической культуры и спорта Владими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</w:tr>
      <w:tr>
        <w:trPr>
          <w:trHeight w:val="2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2.1. Развитие материальной и спортивной базы Владими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24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4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24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24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4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24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2028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</w:t>
            </w: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84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200S42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205,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40,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033,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82,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4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6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6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62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,1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406,8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46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4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24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5.</w:t>
        <w:tab/>
        <w:t>Приложение №4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Развитие культуры, физической 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935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Развитие культуры, физической 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30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7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2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8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9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9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1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8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4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87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55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физической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24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2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4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2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0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4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6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4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2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4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87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55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7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21-11-25T06:30:00Z</dcterms:modified>
  <cp:revision>14</cp:revision>
  <dc:subject/>
  <dc:title/>
</cp:coreProperties>
</file>