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0.12.2018                                           № 107  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б утверждении муниципальной программы Владимировского сельского поселения «Развитие культуры,</w:t>
      </w:r>
      <w:r>
        <w:rPr/>
        <w:t xml:space="preserve"> </w:t>
      </w:r>
      <w:r>
        <w:rPr>
          <w:sz w:val="28"/>
          <w:szCs w:val="28"/>
        </w:rPr>
        <w:t>физической  культуры и спорта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,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sz w:val="28"/>
          <w:szCs w:val="28"/>
        </w:rPr>
        <w:t>руководствуясь ст. 33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Владимировского сельского поселения «Развитие культуры, физической  культуры и спорта»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Владимировского сельского поселения по Перечню согласно приложению 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Владимировского сельского поселения Красносулинского района на 2019 год и на плановый период 2020 и 2021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у администрации Владими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    А.В. Изварин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20.12.2018 №1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8"/>
          <w:szCs w:val="28"/>
        </w:rPr>
        <w:t>Муниципальная программа Владимировского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 культуры и спорт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АСПОРТ </w:t>
      </w:r>
    </w:p>
    <w:p>
      <w:pPr>
        <w:pStyle w:val="Heading2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муниципальной программы Владими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 культуры и спорта»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культуры, физической  культуры и спорта» (далее - муниципальная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  <w:r>
              <w:rPr>
                <w:bCs/>
              </w:rPr>
              <w:t>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ое бюджетное учреждение культуры  «Владимировский сельский Дом культуры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«Развитие физической культуры и спорта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«Развитие культурно – досуговой деятельности».</w:t>
            </w:r>
          </w:p>
        </w:tc>
      </w:tr>
      <w:tr>
        <w:trPr>
          <w:trHeight w:val="1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  <w:r>
              <w:rPr>
                <w:bCs/>
              </w:rPr>
              <w:t xml:space="preserve"> муниципальной</w:t>
            </w:r>
            <w:r>
              <w:rPr/>
              <w:t xml:space="preserve">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массовой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физического воспит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я интереса населения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словий для организации массового отдыха и досуга, обеспечение жителей поселения услугами учрежден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Владимировского сельского поселения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  <w:r>
              <w:rPr>
                <w:bCs/>
              </w:rPr>
              <w:t xml:space="preserve">муниципальной </w:t>
            </w: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паганд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для занятий массовым спортом;</w:t>
            </w:r>
          </w:p>
          <w:p>
            <w:pPr>
              <w:pStyle w:val="Normal"/>
              <w:jc w:val="both"/>
              <w:rPr/>
            </w:pPr>
            <w:r>
              <w:rPr/>
              <w:t>-улучшение материальной и спортивной базы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эффективной работы муниципальных учреждений культуры за счет совершенствования форм работы, выравнивание доступа к услугам учреждений культуры, информации культурным ценностям, воспроизводство творческого потенциала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униципальной </w:t>
            </w:r>
            <w:r>
              <w:rPr/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доля граждан Владимировского сельского поселения, систематически занимающегося физической культурой и спортом, в общей численности населения Владимиров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еспеченность спортивными залами и площадками, спортивными сооружениями в Владимировс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щее количество посещений культурно – досуговых мероприятий на 1000 человек насел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отношение средней заработной платы работников учреждений культуры к средней заработной плате по Ростовской области;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: 2019-2030 годы</w:t>
            </w:r>
          </w:p>
          <w:p>
            <w:pPr>
              <w:pStyle w:val="Normal"/>
              <w:rPr/>
            </w:pPr>
            <w:r>
              <w:rPr/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</w:t>
            </w:r>
            <w:r>
              <w:rPr>
                <w:bCs/>
              </w:rPr>
              <w:t xml:space="preserve">муниципальной </w:t>
            </w:r>
            <w:r>
              <w:rPr/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муниципальной программы –23 957,3 тыс. рублей, из них:</w:t>
            </w:r>
          </w:p>
          <w:p>
            <w:pPr>
              <w:pStyle w:val="Normal"/>
              <w:rPr/>
            </w:pPr>
            <w:r>
              <w:rPr/>
              <w:t>в 2019 году – 2 863,0 тыс. рублей;</w:t>
            </w:r>
          </w:p>
          <w:p>
            <w:pPr>
              <w:pStyle w:val="Normal"/>
              <w:rPr/>
            </w:pPr>
            <w:r>
              <w:rPr/>
              <w:t>в 2020 году – 1 834,3 тыс. рублей;</w:t>
            </w:r>
          </w:p>
          <w:p>
            <w:pPr>
              <w:pStyle w:val="Normal"/>
              <w:rPr/>
            </w:pPr>
            <w:r>
              <w:rPr/>
              <w:t>в 2021 году – 1 930,0 тыс. рублей;</w:t>
            </w:r>
          </w:p>
          <w:p>
            <w:pPr>
              <w:pStyle w:val="Normal"/>
              <w:rPr/>
            </w:pPr>
            <w:r>
              <w:rPr/>
              <w:t>в 2022 году – 1 930,0 тыс. рублей;</w:t>
            </w:r>
          </w:p>
          <w:p>
            <w:pPr>
              <w:pStyle w:val="Normal"/>
              <w:rPr/>
            </w:pPr>
            <w:r>
              <w:rPr/>
              <w:t>в 2023 году – 1 930,0 тыс. рублей;</w:t>
            </w:r>
          </w:p>
          <w:p>
            <w:pPr>
              <w:pStyle w:val="Normal"/>
              <w:rPr/>
            </w:pPr>
            <w:r>
              <w:rPr/>
              <w:t>в 2024 году – 1 930,0тыс. рублей;</w:t>
            </w:r>
          </w:p>
          <w:p>
            <w:pPr>
              <w:pStyle w:val="Normal"/>
              <w:rPr/>
            </w:pPr>
            <w:r>
              <w:rPr/>
              <w:t>в 2025 году – 1 930,0тыс. рублей;</w:t>
            </w:r>
          </w:p>
          <w:p>
            <w:pPr>
              <w:pStyle w:val="Normal"/>
              <w:rPr/>
            </w:pPr>
            <w:r>
              <w:rPr/>
              <w:t>в 2026 году – 1 930,0тыс. рублей;</w:t>
            </w:r>
          </w:p>
          <w:p>
            <w:pPr>
              <w:pStyle w:val="Normal"/>
              <w:rPr/>
            </w:pPr>
            <w:r>
              <w:rPr/>
              <w:t>в 2027 году – 1 930,0тыс. рублей;</w:t>
            </w:r>
          </w:p>
          <w:p>
            <w:pPr>
              <w:pStyle w:val="Normal"/>
              <w:rPr/>
            </w:pPr>
            <w:r>
              <w:rPr/>
              <w:t>в 2028 году – 1 930,0тыс. рублей;</w:t>
            </w:r>
          </w:p>
          <w:p>
            <w:pPr>
              <w:pStyle w:val="Normal"/>
              <w:rPr/>
            </w:pPr>
            <w:r>
              <w:rPr/>
              <w:t>в 2029 году – 1 930,0тыс. рублей;</w:t>
            </w:r>
          </w:p>
          <w:p>
            <w:pPr>
              <w:pStyle w:val="Normal"/>
              <w:rPr/>
            </w:pPr>
            <w:r>
              <w:rPr/>
              <w:t>в 2030 году – 1 930,0тыс. рублей;</w:t>
            </w:r>
          </w:p>
          <w:p>
            <w:pPr>
              <w:pStyle w:val="Normal"/>
              <w:rPr/>
            </w:pPr>
            <w:r>
              <w:rPr/>
              <w:t>в том числе средства бюджета поселения– 23 957,3 тыс. рублей, из них:</w:t>
            </w:r>
          </w:p>
          <w:p>
            <w:pPr>
              <w:pStyle w:val="Normal"/>
              <w:rPr/>
            </w:pPr>
            <w:r>
              <w:rPr/>
              <w:t>в 2019 году – 2 863,0 тыс. рублей;</w:t>
            </w:r>
          </w:p>
          <w:p>
            <w:pPr>
              <w:pStyle w:val="Normal"/>
              <w:rPr/>
            </w:pPr>
            <w:r>
              <w:rPr/>
              <w:t>в 2020 году – 1 834,3 тыс. рублей;</w:t>
            </w:r>
          </w:p>
          <w:p>
            <w:pPr>
              <w:pStyle w:val="Normal"/>
              <w:rPr/>
            </w:pPr>
            <w:r>
              <w:rPr/>
              <w:t>в 2021 году – 1 930,0 тыс. рублей;</w:t>
            </w:r>
          </w:p>
          <w:p>
            <w:pPr>
              <w:pStyle w:val="Normal"/>
              <w:rPr/>
            </w:pPr>
            <w:r>
              <w:rPr/>
              <w:t>в 2022 году – 1 930,0 тыс. рублей;</w:t>
            </w:r>
          </w:p>
          <w:p>
            <w:pPr>
              <w:pStyle w:val="Normal"/>
              <w:rPr/>
            </w:pPr>
            <w:r>
              <w:rPr/>
              <w:t>в 2023 году – 1 930,0 тыс. рублей;</w:t>
            </w:r>
          </w:p>
          <w:p>
            <w:pPr>
              <w:pStyle w:val="Normal"/>
              <w:rPr/>
            </w:pPr>
            <w:r>
              <w:rPr/>
              <w:t>в 2024 году – 1 930,0тыс. рублей;</w:t>
            </w:r>
          </w:p>
          <w:p>
            <w:pPr>
              <w:pStyle w:val="Normal"/>
              <w:rPr/>
            </w:pPr>
            <w:r>
              <w:rPr/>
              <w:t>в 2025 году – 1 930,0тыс. рублей;</w:t>
            </w:r>
          </w:p>
          <w:p>
            <w:pPr>
              <w:pStyle w:val="Normal"/>
              <w:rPr/>
            </w:pPr>
            <w:r>
              <w:rPr/>
              <w:t>в 2026 году – 1 930,0тыс. рублей;</w:t>
            </w:r>
          </w:p>
          <w:p>
            <w:pPr>
              <w:pStyle w:val="Normal"/>
              <w:rPr/>
            </w:pPr>
            <w:r>
              <w:rPr/>
              <w:t>в 2027 году – 1 930,0тыс. рублей;</w:t>
            </w:r>
          </w:p>
          <w:p>
            <w:pPr>
              <w:pStyle w:val="Normal"/>
              <w:rPr/>
            </w:pPr>
            <w:r>
              <w:rPr/>
              <w:t>в 2028 году – 1 930,0тыс. рублей;</w:t>
            </w:r>
          </w:p>
          <w:p>
            <w:pPr>
              <w:pStyle w:val="Normal"/>
              <w:rPr/>
            </w:pPr>
            <w:r>
              <w:rPr/>
              <w:t>в 2029 году – 1 930,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0 году – 1 930,0тыс. рублей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жидаемые результаты реализации </w:t>
            </w:r>
            <w:r>
              <w:rPr>
                <w:bCs/>
              </w:rPr>
              <w:t xml:space="preserve">муниципальной </w:t>
            </w:r>
            <w:r>
              <w:rPr>
                <w:lang w:eastAsia="en-US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ойчивое развитие физической культуры и спорта в Владимир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Владимир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стижение спортсменами высших результатов в соревнованиях разных уровн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доступности культурных ценностей для населения Владимир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одпрограмма 1. </w:t>
      </w:r>
    </w:p>
    <w:p>
      <w:pPr>
        <w:pStyle w:val="Heading1"/>
        <w:spacing w:before="0" w:after="0"/>
        <w:rPr/>
      </w:pPr>
      <w:r>
        <w:rPr>
          <w:bCs w:val="false"/>
          <w:sz w:val="24"/>
          <w:szCs w:val="24"/>
        </w:rPr>
        <w:t>«Развитие физической культуры и спорта» муниципальной программы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ПАСПОРТ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подпрограммы «Развитие физической культуры и спорта» муниципальной программы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спорта» (далее под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ладимир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  <w:r>
              <w:rPr>
                <w:bCs/>
              </w:rPr>
              <w:t>под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</w:t>
            </w:r>
            <w:r>
              <w:rPr>
                <w:bCs/>
              </w:rPr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массовой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физического воспит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я интереса населения к занятиям физической культурой и спортом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  <w:r>
              <w:rPr>
                <w:bCs/>
              </w:rPr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паганд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для занятий массовым спортом;</w:t>
            </w:r>
          </w:p>
          <w:p>
            <w:pPr>
              <w:pStyle w:val="Normal"/>
              <w:jc w:val="both"/>
              <w:rPr/>
            </w:pPr>
            <w:r>
              <w:rPr/>
              <w:t>-улучшение материальной и спортивной базы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</w:t>
            </w:r>
            <w:r>
              <w:rPr>
                <w:bCs/>
              </w:rPr>
              <w:t>под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доля граждан Владимировского сельского поселения, систематически занимающегося физической культурой и спортом, в общей численности населения Владимиро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еспеченность спортивными залами и площадками, спортивными сооружениями в Владимировском сельском поселении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</w:t>
            </w:r>
            <w:r>
              <w:rPr>
                <w:bCs/>
              </w:rPr>
              <w:t>под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одпрограммы: 2019-2030 годы</w:t>
            </w:r>
          </w:p>
          <w:p>
            <w:pPr>
              <w:pStyle w:val="Normal"/>
              <w:rPr/>
            </w:pPr>
            <w:r>
              <w:rPr/>
              <w:t>этапы реализации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</w:t>
            </w:r>
            <w:r>
              <w:rPr>
                <w:bCs/>
              </w:rPr>
              <w:t>под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;Century Gothic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од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 –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681,6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56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56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56,8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56,8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56,8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56,8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56,8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56,8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56,8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56,8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56,8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56,8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 xml:space="preserve">в том числе средства бюджета поселения– 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681,6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56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56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56,8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56,8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56,8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56,8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56,8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56,8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56,8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56,8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56,8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56,8</w:t>
            </w:r>
            <w:r>
              <w:rPr>
                <w:sz w:val="28"/>
                <w:szCs w:val="28"/>
                <w:lang w:eastAsia="zh-CN"/>
              </w:rPr>
              <w:t>тыс. рублей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жидаемые результаты реализации </w:t>
            </w:r>
            <w:r>
              <w:rPr>
                <w:bCs/>
              </w:rPr>
              <w:t>под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ойчивое развитие физической культуры и спорта в Владимир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Владимировского сельского поселения;</w:t>
            </w:r>
          </w:p>
          <w:p>
            <w:pPr>
              <w:pStyle w:val="Normal"/>
              <w:rPr/>
            </w:pPr>
            <w:r>
              <w:rPr/>
              <w:t>- достижение спортсменами высших результатов в соревнованиях разных уровн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дпрограмма 2.</w:t>
      </w:r>
    </w:p>
    <w:p>
      <w:pPr>
        <w:pStyle w:val="Heading1"/>
        <w:spacing w:before="0" w:after="0"/>
        <w:rPr/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«Развитие культурно – досуговой деятельности» муниципальной программы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ПАСПОРТ </w:t>
      </w:r>
    </w:p>
    <w:p>
      <w:pPr>
        <w:pStyle w:val="Heading2"/>
        <w:spacing w:before="0" w:after="0"/>
        <w:rPr/>
      </w:pPr>
      <w:r>
        <w:rPr>
          <w:rFonts w:cs="Times New Roman;Times New Roman" w:ascii="Times New Roman;Times New Roman" w:hAnsi="Times New Roman;Times New Roman"/>
          <w:bCs w:val="false"/>
          <w:kern w:val="2"/>
          <w:sz w:val="24"/>
          <w:szCs w:val="24"/>
        </w:rPr>
        <w:t>подпрограммы  «Развитие культурно – досуговой деятельности» муниципальной программы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Cs w:val="false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kern w:val="2"/>
          <w:sz w:val="24"/>
          <w:szCs w:val="24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</w:rPr>
              <w:t>Развитие культурно – досуговой деятельности»</w:t>
            </w:r>
            <w:r>
              <w:rPr/>
              <w:t xml:space="preserve"> (далее под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ладимир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  <w:r>
              <w:rPr>
                <w:bCs/>
              </w:rPr>
              <w:t>под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ое бюджетное учреждение культуры «Владимировский сельский Дом культуры»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  <w:r>
              <w:rPr>
                <w:bCs/>
              </w:rPr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хранение, восстановление и развитие традиционной народной культуры как основной составляющей единого культурного пространства Владимировского сельского поселения, развития творческого потенциала населения Владимировского сельского поселения, обеспечение свободы и прав граждан на участие в культурной жизн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  <w:r>
              <w:rPr>
                <w:bCs/>
              </w:rPr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щение к культурному процессу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культурно – 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материально – технической базы учреждений культуры;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</w:t>
            </w:r>
            <w:r>
              <w:rPr>
                <w:bCs/>
              </w:rPr>
              <w:t>под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численности участников культурно-досуговых мероприятий;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</w:t>
            </w:r>
            <w:r>
              <w:rPr>
                <w:bCs/>
              </w:rPr>
              <w:t>под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одпрограммы: 2019-2030 годы</w:t>
            </w:r>
          </w:p>
          <w:p>
            <w:pPr>
              <w:pStyle w:val="Normal"/>
              <w:rPr/>
            </w:pPr>
            <w:r>
              <w:rPr/>
              <w:t>этапы реализации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</w:t>
            </w:r>
            <w:r>
              <w:rPr>
                <w:bCs/>
              </w:rPr>
              <w:t>под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>
                <w:rFonts w:eastAsia="Calibri;Century Gothic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од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 –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23 315,7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 806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 777,5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1 873,2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73,2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73,2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73,2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73,2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73,2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1 873,2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73,2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73,2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73,2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 xml:space="preserve">в том числе средства бюджета поселения– 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23 315,7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 806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 777,5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73,2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73,2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73,2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73,2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73,2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73,2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73,2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73,2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73,2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 873,2 </w:t>
            </w:r>
            <w:r>
              <w:rPr>
                <w:sz w:val="28"/>
                <w:szCs w:val="28"/>
                <w:lang w:eastAsia="zh-CN"/>
              </w:rPr>
              <w:t>тыс. рублей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жидаемые результаты реализации </w:t>
            </w:r>
            <w:r>
              <w:rPr>
                <w:bCs/>
              </w:rPr>
              <w:t>под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условий для удовлетворения потребностей населения в культурно – 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творческого потенциала самодеятельных коллективов народного творчеств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zh-CN"/>
        </w:rPr>
        <w:t>Приоритеты и цели муниципальной политики Владимировского сельского поселения в сфере культуры, физической культуры и спорта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оритетные направления развития сферы культуры определены Стратегией государственной культурной политики на период до 2030 года, Стратегией социально-экономического развития Красносулинского района на период до 2030 года (далее – стратегические документы)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ходя из приоритетных направлений развития сферы культуры, определенных стратегическими документами,  в рамках реализации муниципальной программы планируется выполнение мероприятий с учетом усиления эффективности охраны и сохранения  объектов культурного наследия, поддержки муниципальных учреждений куль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Стратегические цели развития отрасли культуры Владимировского сельского поселения включают в себ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сохранение исторического и культурного наследия Владимир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создание условий для сохранения и развития культурного потенциала Владимир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ля реализации указанных целей необходимо обеспе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охрану  и сохранение объектов культурного наследия Владимиро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витие  культурно - досугов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лучшение материально - технической базы учреждений куль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Цели, задачи и основные направления в сфере физической культуры и спорта в Владимировском сельском поселении определены в Стратегии социально-экономического развития Ростовской области до 2030 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вышение доступности объектов спорта, в том числе для лиц с ограниченными возможностями здоровья и инвалидов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kern w:val="2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/>
              <w:t>Владимировского</w:t>
            </w:r>
            <w:r>
              <w:rPr>
                <w:lang w:eastAsia="en-US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lang w:eastAsia="en-US"/>
              </w:rPr>
              <w:t>«Развитие культуры, физической  культуры и спорт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о показателях (индикаторах) муниципальной программы </w:t>
      </w:r>
      <w:r>
        <w:rPr/>
        <w:t xml:space="preserve">Владимировского </w:t>
      </w:r>
      <w:r>
        <w:rPr>
          <w:lang w:eastAsia="en-US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«Развитие культуры, физической  культуры и спорта», подпрограмм муниципальной программы и их значениях</w:t>
      </w:r>
      <w:r>
        <w:br w:type="page"/>
      </w:r>
    </w:p>
    <w:tbl>
      <w:tblPr>
        <w:tblW w:w="154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211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3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uppressAutoHyphens w:val="true"/>
              <w:autoSpaceDE w:val="false"/>
              <w:snapToGrid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ид показа-те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/>
            </w:pPr>
            <w:r>
              <w:rPr>
                <w:kern w:val="2"/>
                <w:lang w:eastAsia="en-US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18</w:t>
            </w:r>
          </w:p>
        </w:tc>
      </w:tr>
      <w:tr>
        <w:trPr/>
        <w:tc>
          <w:tcPr>
            <w:tcW w:w="15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 xml:space="preserve">                                                                       </w:t>
            </w:r>
            <w:r>
              <w:rPr>
                <w:kern w:val="2"/>
                <w:lang w:eastAsia="en-US"/>
              </w:rPr>
              <w:t xml:space="preserve">1. Муниципальная программа </w:t>
            </w:r>
            <w:r>
              <w:rPr>
                <w:color w:val="000000"/>
                <w:lang w:eastAsia="zh-CN"/>
              </w:rPr>
              <w:t>Владимировского сельского</w:t>
            </w:r>
            <w:r>
              <w:rPr>
                <w:kern w:val="2"/>
                <w:lang w:eastAsia="en-US"/>
              </w:rPr>
              <w:t xml:space="preserve"> поселения «</w:t>
            </w:r>
            <w:r>
              <w:rPr>
                <w:color w:val="000000"/>
                <w:kern w:val="2"/>
                <w:lang w:eastAsia="en-US"/>
              </w:rPr>
              <w:t>Развитие культуры, физической культуры и спорта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10"/>
                <w:kern w:val="2"/>
                <w:lang w:eastAsia="en-US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rPr>
                <w:rFonts w:eastAsia="Calibri;Century Gothic"/>
                <w:bCs/>
                <w:spacing w:val="-6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Calibri;Century Gothic"/>
                <w:bCs/>
                <w:spacing w:val="-6"/>
                <w:kern w:val="2"/>
                <w:lang w:eastAsia="en-US"/>
              </w:rPr>
              <w:t>Доля граждан Владимировского сельского поселения, систематически занимающихся физической культурой и спортом, в общей численности населения Владимировского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10"/>
                <w:lang w:eastAsia="zh-CN"/>
              </w:rPr>
              <w:t>ведомст</w:t>
              <w:softHyphen/>
              <w:t>в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3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4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4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5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5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5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5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5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53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10"/>
                <w:kern w:val="2"/>
                <w:lang w:eastAsia="en-US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rPr>
                <w:rFonts w:eastAsia="Calibri;Century Gothic"/>
                <w:spacing w:val="-8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10"/>
                <w:kern w:val="2"/>
                <w:lang w:eastAsia="en-US"/>
              </w:rPr>
            </w:pPr>
            <w:r>
              <w:rPr>
                <w:rFonts w:eastAsia="Calibri;Century Gothic"/>
                <w:spacing w:val="-8"/>
                <w:kern w:val="2"/>
                <w:lang w:eastAsia="en-US"/>
              </w:rPr>
              <w:t>Общее количество посещений культурно -досуговых мероприятий на 1000 человек на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1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;Century Gothic"/>
                <w:spacing w:val="-8"/>
                <w:lang w:eastAsia="en-US"/>
              </w:rPr>
              <w:t>ведомств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;Century Gothic"/>
                <w:spacing w:val="-8"/>
                <w:lang w:eastAsia="en-US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8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8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8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8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8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8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8800</w:t>
            </w:r>
          </w:p>
        </w:tc>
      </w:tr>
      <w:tr>
        <w:trPr>
          <w:trHeight w:val="399" w:hRule="atLeast"/>
        </w:trPr>
        <w:tc>
          <w:tcPr>
            <w:tcW w:w="15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2. Подпрограмма 1 «</w:t>
            </w:r>
            <w:r>
              <w:rPr>
                <w:color w:val="000000"/>
                <w:kern w:val="2"/>
                <w:lang w:eastAsia="en-US"/>
              </w:rPr>
              <w:t>Развитие физической культуры и спорта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eastAsia="Calibri;Century Gothic"/>
                <w:color w:val="000000"/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1.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Calibri;Century Gothic"/>
                <w:color w:val="000000"/>
                <w:spacing w:val="-10"/>
                <w:kern w:val="2"/>
                <w:lang w:eastAsia="en-US"/>
              </w:rPr>
              <w:t>Обеспеченность спортивными залами и площадками, спортивными сооружениями в Владимировском сельском поселен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10"/>
                <w:lang w:eastAsia="zh-CN"/>
              </w:rPr>
              <w:t>ведомст</w:t>
              <w:softHyphen/>
              <w:t>в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/1 жи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2.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right="-108" w:hanging="0"/>
              <w:rPr>
                <w:sz w:val="20"/>
                <w:szCs w:val="20"/>
                <w:lang w:eastAsia="zh-CN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;Century Gothic"/>
                <w:spacing w:val="-8"/>
                <w:lang w:eastAsia="en-US"/>
              </w:rPr>
              <w:t>статистиче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;Century Gothic"/>
                <w:spacing w:val="-8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5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3. Подпрограмма 2 «</w:t>
            </w:r>
            <w:r>
              <w:rPr>
                <w:color w:val="000000"/>
                <w:spacing w:val="-2"/>
                <w:kern w:val="2"/>
                <w:lang w:eastAsia="en-US"/>
              </w:rPr>
              <w:t>Развитие культурно-досуговой деятельности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10"/>
                <w:kern w:val="2"/>
                <w:lang w:eastAsia="en-US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казатель 2.1. Увеличение численности участников культурно-досуговых мероприят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10"/>
                <w:lang w:eastAsia="zh-CN"/>
              </w:rPr>
              <w:t>ведомст</w:t>
              <w:softHyphen/>
              <w:t>в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,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/>
        <w:t xml:space="preserve">  </w:t>
      </w: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/>
        <w:t>Владимировского</w:t>
      </w:r>
      <w:r>
        <w:rPr>
          <w:lang w:eastAsia="en-US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, физической  культуры и спорта»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>Перечень подпрограмм,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сновных мероприятий муниципальной программы </w:t>
      </w:r>
      <w:r>
        <w:rPr/>
        <w:t>Владимировского</w:t>
      </w:r>
      <w:r>
        <w:rPr>
          <w:lang w:eastAsia="en-US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Развитие культуры, физической  культуры и спорта»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283"/>
        <w:gridCol w:w="1134"/>
        <w:gridCol w:w="1418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 «</w:t>
            </w:r>
            <w:r>
              <w:rPr>
                <w:lang w:eastAsia="en-US"/>
              </w:rPr>
              <w:t>Развитие физической культуры и спорта</w:t>
            </w:r>
            <w:r>
              <w:rPr/>
              <w:t>»</w:t>
            </w:r>
          </w:p>
        </w:tc>
      </w:tr>
      <w:tr>
        <w:trPr/>
        <w:tc>
          <w:tcPr>
            <w:tcW w:w="15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9" w:hanging="0"/>
              <w:jc w:val="center"/>
              <w:rPr/>
            </w:pPr>
            <w:r>
              <w:rPr>
                <w:kern w:val="2"/>
                <w:lang w:eastAsia="en-US"/>
              </w:rPr>
              <w:t>Цель подпрограммы 1 «П</w:t>
            </w:r>
            <w:r>
              <w:rPr>
                <w:bCs/>
                <w:color w:val="000000"/>
                <w:kern w:val="2"/>
                <w:lang w:eastAsia="en-US"/>
              </w:rPr>
              <w:t>овышение мотивации жителей Владимировского сельского поселения к регулярным занятиям физической культурой и спортом и ведению здорового образа жизни</w:t>
            </w:r>
            <w:r>
              <w:rPr/>
              <w:t>»</w:t>
            </w:r>
          </w:p>
        </w:tc>
      </w:tr>
      <w:tr>
        <w:trPr/>
        <w:tc>
          <w:tcPr>
            <w:tcW w:w="15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lang w:eastAsia="en-US"/>
              </w:rPr>
              <w:t>1.1. Задача подпрограммы1 «С</w:t>
            </w:r>
            <w:r>
              <w:rPr>
                <w:rFonts w:eastAsia="Calibri;Century Gothic"/>
                <w:kern w:val="2"/>
                <w:lang w:eastAsia="en-US"/>
              </w:rPr>
              <w:t>овершенствование системы физического воспитания различных категорий и групп населения</w:t>
            </w:r>
            <w:r>
              <w:rPr>
                <w:spacing w:val="-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1 Развитие физической культуры и спорта Владимировского сельского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ост числа граждан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т количества участников массовых спортивных и физкультурных мероприятий;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статочное удовлетворение потребности жителей поселения в обеспечении объектами массового спорта; замедление темпов роста доли населения Владимировского  сельского поселения, систематически занимающегося физической культурой и спорто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; 1.1; 1.2</w:t>
            </w:r>
          </w:p>
        </w:tc>
      </w:tr>
      <w:tr>
        <w:trPr/>
        <w:tc>
          <w:tcPr>
            <w:tcW w:w="15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одпрограмма  «Развитие культурно-досуговой деятельности»</w:t>
            </w:r>
          </w:p>
        </w:tc>
      </w:tr>
      <w:tr>
        <w:trPr/>
        <w:tc>
          <w:tcPr>
            <w:tcW w:w="15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189" w:hanging="0"/>
              <w:jc w:val="center"/>
              <w:rPr/>
            </w:pPr>
            <w:r>
              <w:rPr>
                <w:kern w:val="2"/>
                <w:lang w:eastAsia="en-US"/>
              </w:rPr>
              <w:t>Цели подпрограммы 2 «Обеспечение поддержки профессионального искусства и самодеятельного творчества»</w:t>
            </w:r>
          </w:p>
        </w:tc>
      </w:tr>
      <w:tr>
        <w:trPr/>
        <w:tc>
          <w:tcPr>
            <w:tcW w:w="15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.1. Задача подпрограммы 2 «Организация досуга и обеспечение жителей поселения услугами учреждений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.1 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ладимировского</w:t>
            </w:r>
            <w:r>
              <w:rPr>
                <w:lang w:eastAsia="en-US"/>
              </w:rPr>
              <w:t xml:space="preserve"> </w:t>
            </w:r>
            <w:r>
              <w:rPr/>
              <w:t>сельского поселения, муниципальное бюджетное учреждение культуры «Владимировский сельский Дом культур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; 2.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Развитие культуры,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20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709"/>
        <w:gridCol w:w="104"/>
        <w:gridCol w:w="1777"/>
        <w:gridCol w:w="28"/>
        <w:gridCol w:w="483"/>
        <w:gridCol w:w="33"/>
        <w:gridCol w:w="457"/>
        <w:gridCol w:w="36"/>
        <w:gridCol w:w="864"/>
        <w:gridCol w:w="115"/>
        <w:gridCol w:w="314"/>
        <w:gridCol w:w="112"/>
        <w:gridCol w:w="779"/>
        <w:gridCol w:w="61"/>
        <w:gridCol w:w="568"/>
        <w:gridCol w:w="136"/>
        <w:gridCol w:w="547"/>
        <w:gridCol w:w="160"/>
        <w:gridCol w:w="538"/>
        <w:gridCol w:w="21"/>
        <w:gridCol w:w="638"/>
        <w:gridCol w:w="69"/>
        <w:gridCol w:w="566"/>
        <w:gridCol w:w="138"/>
        <w:gridCol w:w="500"/>
        <w:gridCol w:w="62"/>
        <w:gridCol w:w="559"/>
        <w:gridCol w:w="14"/>
        <w:gridCol w:w="638"/>
        <w:gridCol w:w="52"/>
        <w:gridCol w:w="562"/>
        <w:gridCol w:w="15"/>
        <w:gridCol w:w="641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957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3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34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957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3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34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1.1. Развитие физической культуры и спорта Владими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5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8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</w:tr>
      <w:tr>
        <w:trPr>
          <w:trHeight w:val="2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2.1. Развитие материальной и спортивной базы Владими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8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315,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06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7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315,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06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7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005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315,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06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7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/>
      </w:pPr>
      <w:r>
        <w:rPr/>
      </w:r>
    </w:p>
    <w:p>
      <w:pPr>
        <w:pStyle w:val="Normal"/>
        <w:ind w:left="8505" w:firstLine="567"/>
        <w:jc w:val="center"/>
        <w:rPr/>
      </w:pPr>
      <w:r>
        <w:rPr/>
      </w:r>
    </w:p>
    <w:p>
      <w:pPr>
        <w:pStyle w:val="Normal"/>
        <w:ind w:left="8505" w:firstLine="567"/>
        <w:jc w:val="center"/>
        <w:rPr/>
      </w:pPr>
      <w:r>
        <w:rPr/>
      </w:r>
    </w:p>
    <w:p>
      <w:pPr>
        <w:pStyle w:val="Normal"/>
        <w:ind w:left="8505" w:firstLine="567"/>
        <w:jc w:val="center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Развитие культуры, физической 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Развитие культуры, физической 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95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34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95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34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физической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31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0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31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0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34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иложение №2</w:t>
      </w:r>
    </w:p>
    <w:p>
      <w:pPr>
        <w:pStyle w:val="Normal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Администрации Владимировского</w:t>
      </w:r>
    </w:p>
    <w:p>
      <w:pPr>
        <w:pStyle w:val="Normal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т 20.12.2018г.  №107</w:t>
      </w:r>
    </w:p>
    <w:p>
      <w:pPr>
        <w:pStyle w:val="Normal"/>
        <w:autoSpaceDE w:val="false"/>
        <w:spacing w:lineRule="auto" w:line="216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spacing w:lineRule="auto" w:line="216"/>
        <w:jc w:val="center"/>
        <w:rPr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остановлений Администрации Владимировского</w:t>
      </w:r>
    </w:p>
    <w:p>
      <w:pPr>
        <w:pStyle w:val="Normal"/>
        <w:autoSpaceDE w:val="false"/>
        <w:spacing w:lineRule="auto" w:line="216"/>
        <w:jc w:val="center"/>
        <w:rPr>
          <w:rFonts w:eastAsia="SimSun;宋体" w:cs="Mangal"/>
          <w:kern w:val="2"/>
          <w:lang w:eastAsia="en-US" w:bidi="hi-IN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сельского поселения, признанных утратившими силу</w:t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kern w:val="2"/>
          <w:lang w:eastAsia="en-US" w:bidi="hi-IN"/>
        </w:rPr>
      </w:pPr>
      <w:r>
        <w:rPr>
          <w:rFonts w:eastAsia="SimSun;宋体" w:cs="Mangal"/>
          <w:kern w:val="2"/>
          <w:lang w:eastAsia="en-US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 Постановление Администрации Владимировского сельского поселения от 24.10.2013 № 95 «Об утверждении муниципальной программы Владимировского сельского поселения «Развитие культуры»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2. Постановление Администрации Владимировского сельского поселения от 19.02.2014 № 11 «О внесении изменений в постановление Администрации Владимировского сельского поселения от 24.10.2013 № 95»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 Постановление Администрации Владимировского сельского поселения от 18.03.2014 № 45 «О внесении изменений в постановление Администрации Владимировского сельского поселения от 24.10.2013 № 95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4. Постановление Администрации Владимировского сельского поселения от 23.05.2014 № 41 «О внесении изменений в постановление Администрации Владимировского сельского поселения от 24.10.2013 № 95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5. Постановление Администрации Владимировского сельского поселения от 28.11.2014 № 112 «О внесении изменений в постановление Администрации Владимировского сельского поселения от 24.10.2013 № 95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6. Постановление Администрации Владимировского сельского поселения от 31.12.2014 № 133 «О внесении изменений в постановление Администрации Владимировского сельского поселения от 24.10.2013 № 95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7. Постановление Администрации Владимировского сельского поселения от 30.01.2015 № 9 «О внесении изменений в постановление Администрации Владимировского сельского поселения от 24.10.2013 № 95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8. Постановление Администрации Владимировского сельского поселения от 31.03.2015 № 18 «О внесении изменений в постановление Администрации Владимировского сельского поселения от 24.10.2013 № 95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9. Постановление Администрации Владимировского сельского поселения от 27.05.2015 № 40 «О внесении изменений в постановление Администрации Владимировского сельского поселения от 24.10.2013 № 95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0. Постановление Администрации Владимировского сельского поселения от 30.06.2015 № 63 «О внесении изменений в постановление Администрации Владимировского сельского поселения от 24.10.2013 № 95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1. Постановление Администрации Владимировского сельского поселения от 27.07.2015 № 79 «О внесении изменений в постановление Администрации Владимировского сельского поселения от 24.10.2013 № 95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2. Постановление Администрации Владимировского сельского поселения от 31.08.2015 № 93 «О внесении изменений в постановление Администрации Владимировского сельского поселения от 24.10.2013 № 95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3. Постановление Администрации Владимировского сельского поселения от 30.09.2015 № 104 «О внесении изменений в постановление Администрации Владимировского сельского поселения от 24.10.2013 № 95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4. Постановление Администрации Владимировского сельского поселения от 30.10.2015 № 122 «О внесении изменений в постановление Администрации Владимировского сельского поселения от 24.10.2013 № 95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5. Постановление Администрации Владимировского сельского поселения от 10.11.2015 № 135 «О внесении изменений в постановление Администрации Владимировского сельского поселения от 24.10.2013 № 95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6. Постановление Администрации Владимировского сельского поселения от 10.12.2015 № 141 «О внесении изменений в постановление Администрации Владимировского сельского поселения от 24.10.2013 № 95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7. Постановление Администрации Владимировского сельского поселения от 30.12.2015 № 155 «О внесении изменений в постановление Администрации Владимировского сельского поселения от 24.10.2013 № 95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8. Постановление Администрации Владимировского сельского поселения от 29.04.2016 № 48 «О внесении изменений в постановление Администрации Владимировского сельского поселения от 24.10.2013 № 95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9. Постановление Администрации Владимировского сельского поселения от 29.07.2016 № 95 «О внесении изменений в постановление Администрации Владимировского сельского поселения от 24.10.2013 № 95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0. Постановление Администрации Владимировского сельского поселения от 09.08.2016 № 100 «О внесении изменений в постановление Администрации Владимировского сельского поселения от 24.10.2013 № 95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1. Постановление Администрации Владимировского сельского поселения от 27.04.2017 № 38 «О внесении изменений в постановление Администрации Владимировского сельского поселения от 24.10.2013 № 95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2. Постановление Администрации Владимировского сельского поселения от 26.09.2016 № 109 «О внесении изменений в постановление Администрации Владимировского сельского поселения от 24.10.2013 № 95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3. Постановление Администрации Владимировского сельского поселения от 15.12.2016 № 35 «О внесении изменений в постановление Администрации Владимировского сельского поселения от 24.10.2013 № 95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4. Постановление Администрации Владимировского сельского поселения от 22.12.2016 № 52 «О внесении изменений в постановление Администрации Владимировского сельского поселения от 24.10.2013 № 95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5. Постановление Администрации Владимировского сельского поселения от 10.02.2017 № 10 «О внесении изменений в постановление Администрации Владимировского сельского поселения от 24.10.2013 № 95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6. Постановление Администрации Владимировского сельского поселения от 28.06.2017 № 60 «О внесении изменений в постановление Администрации Владимировского сельского поселения от 24.10.2013 № 95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7. Постановление Администрации Владимировского сельского поселения от 04.09.2017 № 76 «О внесении изменений в постановление Администрации Владимировского сельского поселения от 24.10.2013 № 95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8. Постановление Администрации Владимировского сельского поселения от 13.10.2017 № 84 «О внесении изменений в постановление Администрации Владимировского сельского поселения от 24.10.2013 № 95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9. Постановление Администрации Владимировского сельского поселения от 18.12.2017 № 101 «О внесении изменений в постановление Администрации Владимировского сельского поселения от 24.10.2013 № 95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0. Постановление Администрации Владимировского сельского поселения от 28.12.2017 № 110 «О внесении изменений в постановление Администрации Владимировского сельского поселения от 24.10.2013 № 95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1. Постановление Администрации Владимировского сельского поселения от 02.03.2018 № 21 «О внесении изменений в постановление Администрации Владимировского сельского поселения от 24.10.2013 № 95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340" w:right="397" w:gutter="0" w:header="0" w:top="1134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8"/>
      <w:szCs w:val="28"/>
    </w:rPr>
  </w:style>
  <w:style w:type="character" w:styleId="WW8Num7z1">
    <w:name w:val="WW8Num7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Style15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;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1:38:00Z</dcterms:created>
  <dc:creator>ConsultantPlus</dc:creator>
  <dc:description/>
  <dc:language>en-US</dc:language>
  <cp:lastModifiedBy>Пользователь</cp:lastModifiedBy>
  <cp:lastPrinted>2018-02-28T11:53:00Z</cp:lastPrinted>
  <dcterms:modified xsi:type="dcterms:W3CDTF">2018-12-25T21:38:00Z</dcterms:modified>
  <cp:revision>2</cp:revision>
  <dc:subject/>
  <dc:title/>
</cp:coreProperties>
</file>