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2</w:t>
      </w:r>
      <w:r>
        <w:rPr>
          <w:rFonts w:cs="Times New Roman CYR" w:ascii="Times New Roman CYR" w:hAnsi="Times New Roman CYR"/>
          <w:sz w:val="28"/>
          <w:szCs w:val="28"/>
        </w:rPr>
        <w:t xml:space="preserve">.2018                                           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11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ст.Владимиро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4.10.2013 № 93 «Об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ении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ы Владими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«Упра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6.12.2018 № 74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А.В. Изварин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о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 2</w:t>
      </w:r>
      <w:r>
        <w:rPr>
          <w:rFonts w:cs="Times New Roman" w:ascii="Times New Roman" w:hAnsi="Times New Roman"/>
          <w:sz w:val="28"/>
          <w:lang w:val="en-US"/>
        </w:rPr>
        <w:t>7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12</w:t>
      </w:r>
      <w:r>
        <w:rPr>
          <w:rFonts w:cs="Times New Roman" w:ascii="Times New Roman" w:hAnsi="Times New Roman"/>
          <w:sz w:val="28"/>
        </w:rPr>
        <w:t xml:space="preserve">.2018  № </w:t>
      </w:r>
      <w:r>
        <w:rPr>
          <w:rFonts w:cs="Times New Roman" w:ascii="Times New Roman" w:hAnsi="Times New Roman"/>
          <w:sz w:val="28"/>
          <w:lang w:val="en-US"/>
        </w:rPr>
        <w:t>111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в Приложение к постановлению Администрации Владимировского сельского поселения от 29.10.2013 № 99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В муниципальной программе Владимир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1. Раздел паспорта </w:t>
      </w: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 всего составляет – 26 459,5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3 174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3 104,3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3 336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3 894,8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 – 4 28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4 234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 – 4 428,7 тыс. рублей</w:t>
      </w:r>
      <w:r>
        <w:rPr>
          <w:rFonts w:eastAsia="Arial"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43,2 тыс. рублей, в том числе по годам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6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26,5 тыс. руб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– 26 416,3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 – 3 174,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 – 3 104,3 тыс. руб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3 336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 – 3 878,1 тыс. руб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 – 4 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 – 4 234,2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 – 4 428,7 тыс. рублей</w:t>
      </w:r>
      <w:r>
        <w:rPr>
          <w:rFonts w:eastAsia="Arial"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подпрограмме 2. «Нормативно-методическое обеспечени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организация бюджетного процесса» муниципальной программы Владимир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«Общий объем финансирования подпрограммы муниципальной программы составляет – 26 459,5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4 год – 3 174,6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5 год – 3 104,3 тыс. рублей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в 2016 год – 3 336,6 тыс. рубле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7 год – 3 894,8 тыс. рублей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8 год – 4 28</w:t>
      </w:r>
      <w:r>
        <w:rPr>
          <w:rFonts w:eastAsia="Arial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,</w:t>
      </w:r>
      <w:r>
        <w:rPr>
          <w:rFonts w:eastAsia="Arial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тыс. рубле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9 год – 4 234,2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20 год – 4 428,7 тыс. рублей, из ни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 счет средств бюджета района– 43,2 тыс. рублей, в том числе по годам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4 год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5 год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7 год – 16,7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8 год – 26,5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20 год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бюджета поселения – 26 416,3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4 год – 3 174,6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5 год – 3 104,3 тыс. рублей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в 2016 год – 3 336,6 тыс. рубле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7 год – 3 878,1 тыс. рублей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8 год – 4 2</w:t>
      </w:r>
      <w:r>
        <w:rPr>
          <w:rFonts w:eastAsia="Arial" w:cs="Times New Roman" w:ascii="Times New Roman" w:hAnsi="Times New Roman"/>
          <w:sz w:val="28"/>
          <w:szCs w:val="28"/>
          <w:lang w:val="en-US" w:eastAsia="zh-CN"/>
        </w:rPr>
        <w:t>59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,</w:t>
      </w:r>
      <w:r>
        <w:rPr>
          <w:rFonts w:eastAsia="Arial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тыс. рубле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9 год – 4 234,2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20 год – 4 428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Приложение № 3 к муниципальной программ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ладимировского сельского поселения «Управление муниципальными финансами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60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1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,7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4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мечание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ользуемы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окращения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РБ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главны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порядите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юджетны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редств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разде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подразде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ЦС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целева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о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вид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ов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740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9"/>
        <w:gridCol w:w="1559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5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215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7:00Z</dcterms:created>
  <dc:creator>Kim</dc:creator>
  <dc:description/>
  <cp:keywords/>
  <dc:language>en-US</dc:language>
  <cp:lastModifiedBy>User</cp:lastModifiedBy>
  <cp:lastPrinted>2014-06-25T15:39:00Z</cp:lastPrinted>
  <dcterms:modified xsi:type="dcterms:W3CDTF">2019-01-04T05:43:00Z</dcterms:modified>
  <cp:revision>20</cp:revision>
  <dc:subject/>
  <dc:title/>
</cp:coreProperties>
</file>