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2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1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2018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11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 ст.Владимировска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от 24.10.2013 № 94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18 № 7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rPr>
          <w:spacing w:val="38"/>
          <w:sz w:val="32"/>
          <w:szCs w:val="22"/>
          <w:lang w:eastAsia="ru-RU"/>
        </w:rPr>
      </w:pPr>
      <w:r>
        <w:rPr>
          <w:spacing w:val="38"/>
          <w:sz w:val="3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А.В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№ 1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ъем бюджетных ассигнований на реализацию муниципальной программы  всего составляет ассигнований 670,0 тыс. рублей, в том числе по годам: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2014 год –    72,2 тыс. рублей;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2015 год –    125,0 тыс. рублей,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з них неисполненные расходные обязательства 2014 года – 0,0 тыс. рублей,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2016 год –    108,4 тыс. рублей; 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з них неисполненные расходные обязательства 2015 года – 0,0 тыс. рублей,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2017 год –    80,6 тыс. рублей,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widowControl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в 2018 год –    77,8 тыс. рублей; 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з них неисполненные расходные обязательства 2017 года – 0,0 тыс. рублей;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2019 год –    103,0 тыс. рублей;</w:t>
      </w:r>
    </w:p>
    <w:p>
      <w:pPr>
        <w:pStyle w:val="Normal"/>
        <w:widowControl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2020 год-      103,0 тыс. рублей.</w:t>
      </w:r>
    </w:p>
    <w:p>
      <w:pPr>
        <w:pStyle w:val="Normal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одпрограмме 2. «Обеспечение реализации муниципальной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: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подпрограммы муниципальной программы составляет – </w:t>
      </w:r>
      <w:r>
        <w:rPr>
          <w:sz w:val="28"/>
          <w:szCs w:val="28"/>
        </w:rPr>
        <w:t>365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69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1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5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9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2020 год-      59,0 тыс.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униципальной программы отражены в приложениях № 3 и № 4 к муниципальной программе.»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eastAsia="Arial"/>
          <w:sz w:val="28"/>
          <w:szCs w:val="28"/>
        </w:rPr>
        <w:t>Приложение № 3 к муниципальной программе</w:t>
      </w:r>
      <w:r>
        <w:rPr>
          <w:sz w:val="28"/>
          <w:szCs w:val="28"/>
        </w:rPr>
        <w:t xml:space="preserve"> Владимировского сельского поселения «Муниципальная политика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9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2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4,6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,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20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8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10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5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15" w:firstLine="2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8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  <w:lang w:eastAsia="ru-RU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8:00Z</dcterms:created>
  <dc:creator>Гавриленко Ю.А.</dc:creator>
  <dc:description/>
  <cp:keywords/>
  <dc:language>en-US</dc:language>
  <cp:lastModifiedBy>User</cp:lastModifiedBy>
  <cp:lastPrinted>2015-10-14T16:11:00Z</cp:lastPrinted>
  <dcterms:modified xsi:type="dcterms:W3CDTF">2019-01-04T05:43:00Z</dcterms:modified>
  <cp:revision>10</cp:revision>
  <dc:subject/>
  <dc:title/>
</cp:coreProperties>
</file>