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ОСТОВСКАЯ  ОБЛАСТ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КРАСНОСУЛИНСКИЙ РАЙО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27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>12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.2018                                            № 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 xml:space="preserve">113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                        ст.</w:t>
      </w:r>
      <w:r>
        <w:rPr>
          <w:rFonts w:cs="Times New Roman CYR" w:ascii="Times New Roman CYR" w:hAnsi="Times New Roman CYR"/>
          <w:sz w:val="28"/>
          <w:szCs w:val="28"/>
          <w:lang w:val="en-US"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0.2013 № 97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Владимир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«Развит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 решением Собрания депутатов Владимировского  сельского  поселения от 26.12.2018 № 74  «О внесении изменений в решение Собрания депутатов Владимировского сельского поселения от 27.12.2017 № 51 «О бюджете Владимировского сельского поселения Красносулинского района на 2018 год и на плановый период 2019 и 2020 годов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Владимировского сельского поселения от 29.10.2013 № 97 «Об утверждении муниципальной программы Владимировского сельского поселения  «Развитие транспортной системы» изменения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ладимировского</w:t>
      </w:r>
    </w:p>
    <w:p>
      <w:pPr>
        <w:pStyle w:val="Normal"/>
        <w:suppressAutoHyphens w:val="false"/>
        <w:spacing w:lineRule="auto" w:line="240" w:before="0" w:after="0"/>
        <w:ind w:right="14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ельского поселения                                                                 А.В. Изварин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Par17"/>
      <w:bookmarkEnd w:id="0"/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9"/>
        <w:ind w:left="58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9"/>
        <w:ind w:left="5812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2018 № </w:t>
      </w:r>
      <w:r>
        <w:rPr>
          <w:rFonts w:cs="Times New Roman" w:ascii="Times New Roman" w:hAnsi="Times New Roman"/>
          <w:sz w:val="28"/>
          <w:szCs w:val="28"/>
          <w:lang w:val="en-US"/>
        </w:rPr>
        <w:t>113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МЕНЕНИЯ,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осимые в Приложение к постановлению Администрации Владимировского сельского поселения от 29.10.2013 № 97 «Об утверждении муниципальной программы Владимировского сельского поселения  «Развитие транспортной системы»: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72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В подпрограмме 1. «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дел паспорта «Ресурсное обеспечение подпрограммы»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щий объем финансирования подпрограммы составляет – 6 825,133 тыс. рублей, в том числе по год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9732"/>
      </w:tblGrid>
      <w:tr>
        <w:trPr>
          <w:trHeight w:val="2515" w:hRule="atLeast"/>
        </w:trPr>
        <w:tc>
          <w:tcPr>
            <w:tcW w:w="160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73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4 год –    621,6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5 год –    1 087,059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4 года – 392,059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2016 год –    1 409,5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7 год –    896,374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8 год –    2 8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9 год –   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20 год-     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 счет средств областного бюджета — 1 559,459 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 год —394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5 год —589,059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4 года – 392,059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 год —197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 год –  185,1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 год – 194,3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 счет средств бюджета района — 3 395,987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 год —13,2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015 год —6,6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 год —7,1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 год –  752,787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 год – 2 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616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7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 год –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 счет средств   бюджета поселения  2 003,787  тыс. рублей, в том числе по годам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4 год –    214,4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5 год –    491,4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2016 год –    1 205,4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5 года – 0,000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7 год –    92,587 тыс. рублей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з них неисполненные расходные обязательства 2016 года – 0,000 тыс.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2018 год –    0,000 тыс. рублей;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19 год –   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2020 год-      0,000 тыс. рублей.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2.</w:t>
        <w:tab/>
        <w:t>В подпрограмме 1. ««Повышение безопасности дорожного движения на территории Владимировского сельского поселения»» муниципальной программы Владимировского сельского поселения «Развитие транспортной системы»: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2.1. Раздел паспорта «Ресурсное обеспечение подпрограммы» изложить в следующей редакции: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«Общий объем финансирования подпрограммы за счет средств бюджета поселения составляет- 681,200 тыс. рублей, в том числе по годам: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в 2014 году –    112,600 тыс. рублей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в 2015 году –    120,000 тыс. рублей,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в 2016 году –    125,900 тыс. рублей;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5 года – 0,0 тыс. рублей,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в 2017 году –    254,100 тыс. рублей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6 года – 0,0 тыс. рублей,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в 2018 году –    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>68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00 тыс. рублей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7 года – 0,0 тыс. рублей,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в 2019 году –    0,000 тыс. рублей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в 2020 году-      0,000 тыс. рублей,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за счет средств   бюджета поселения  358,500 тыс. рублей, в том числе по годам: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в 2014 году –    112,600 тыс. рублей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в 2015 году –    120,000 тыс. рублей,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в 2016 году –    125,900 тыс. рублей;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5 года – 0,0 тыс. рублей,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в 2017 году –    0,000 тыс. рублей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в 2018 году –    0,000 тыс. рублей;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в 2019 году –    0,000 тыс. рублей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в 2020 году-      0,000 тыс. рублей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за счет средств   бюджета района  322,700 тыс. рублей, в том числе по годам: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в 2014 году –    0,000 тыс. рублей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в 2015 году –    0,000 тыс. рублей,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в 2016 году –    0,000 тыс. рублей;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в 2017 году –    254,100 тыс. рублей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из них неисполненные расходные обязательства 2017 года – 0,0 тыс. рублей,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в 2018 году –    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>68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Arial"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00 тыс. рублей; 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в 2019 году –    0,000 тыс. рублей;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в 2020 году-      0,000 тыс. рублей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Расходы на реализацию муниципальной программы отражены в приложениях № 3 и № 4 к муниципальной программе.»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3. Приложение №3 к муниципальной программе Владимировского сельского поселения «Развитие транспортной системы» изложить в следующей редакции:        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Par487"/>
      <w:bookmarkEnd w:id="1"/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 Владими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708"/>
        <w:gridCol w:w="1418"/>
        <w:gridCol w:w="709"/>
        <w:gridCol w:w="1134"/>
        <w:gridCol w:w="992"/>
        <w:gridCol w:w="1134"/>
        <w:gridCol w:w="1134"/>
        <w:gridCol w:w="1134"/>
        <w:gridCol w:w="993"/>
        <w:gridCol w:w="850"/>
        <w:gridCol w:w="9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7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30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транспортной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 506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0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3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0,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9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392,059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9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 506,3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3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20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53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50,4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79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7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«Развитие транспортной инфраструктуры Владимировского сельского по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 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825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8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6,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81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 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825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87,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6,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>
          <w:trHeight w:val="2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1.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73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00735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00S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002,859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97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7,200,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5,659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7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,2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0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1.2 «Ремонт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200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002006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002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676,2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 196,40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004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,7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71" w:firstLine="4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71" w:firstLine="44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1,5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6,4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3,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400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1.3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роприятия в сфере дорожного хозяйст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008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,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1.4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1201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4100</w:t>
            </w:r>
            <w:r>
              <w:rPr>
                <w:rFonts w:cs="Times New Roman" w:ascii="Times New Roman" w:hAnsi="Times New Roman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lang w:eastAsia="ru-RU"/>
              </w:rPr>
              <w:t>3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6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7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,9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5 «Мероприятия по капитальному ремонту автомобильных дорог общего пользования местного значения и искусственных сооружений на них, включая разработку проектных рабо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4100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2 «Повышение безопасности дорожного движения на территории Владимировского сельского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681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8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681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8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2.1 «Организация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2200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2002007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2002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32,6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5,9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-107" w:hanging="108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en-US" w:eastAsia="ru-RU"/>
              </w:rPr>
              <w:t>322.7</w:t>
            </w: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,600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,9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4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8</w:t>
            </w:r>
            <w:r>
              <w:rPr>
                <w:rFonts w:cs="Times New Roman" w:ascii="Times New Roman" w:hAnsi="Times New Roman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  <w:br/>
              <w:t>мероприятие 2.2 «Профилактические мероприятия по пропаганде соблюдения правил дорожного дви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4 к муниципальной программе Владимировского сельского поселения «Развитие транспортной систе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ладимиро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6"/>
        <w:gridCol w:w="1417"/>
        <w:gridCol w:w="1134"/>
        <w:gridCol w:w="1276"/>
        <w:gridCol w:w="1276"/>
        <w:gridCol w:w="1134"/>
        <w:gridCol w:w="1134"/>
        <w:gridCol w:w="1134"/>
        <w:gridCol w:w="113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</w:t>
            </w:r>
          </w:p>
        </w:tc>
      </w:tr>
      <w:tr>
        <w:trPr>
          <w:trHeight w:val="10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506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87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6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7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92,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59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9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92,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584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2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6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362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транспортной инфраструктуры Владимир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2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087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6,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559,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9,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392,059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6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8,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3,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1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205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Повышение безопасности дорожного движения на территории Владимир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8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2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454" w:gutter="0" w:header="0" w:top="851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WW8Num7z8">
    <w:name w:val="WW8Num7z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1">
    <w:name w:val="Основной шрифт абзаца3"/>
    <w:qFormat/>
    <w:rPr/>
  </w:style>
  <w:style w:type="character" w:styleId="10">
    <w:name w:val=" Знак Знак10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9">
    <w:name w:val="Название объекта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34:00Z</dcterms:created>
  <dc:creator>ConsultantPlus</dc:creator>
  <dc:description/>
  <cp:keywords/>
  <dc:language>en-US</dc:language>
  <cp:lastModifiedBy>User</cp:lastModifiedBy>
  <cp:lastPrinted>2018-10-15T13:41:00Z</cp:lastPrinted>
  <dcterms:modified xsi:type="dcterms:W3CDTF">2019-01-04T05:43:00Z</dcterms:modified>
  <cp:revision>8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