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27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12</w:t>
      </w:r>
      <w:r>
        <w:rPr>
          <w:rFonts w:cs="Times New Roman CYR" w:ascii="Times New Roman CYR" w:hAnsi="Times New Roman CYR"/>
          <w:sz w:val="28"/>
          <w:szCs w:val="28"/>
        </w:rPr>
        <w:t xml:space="preserve">.2018                                               №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114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ст.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29.10.2013 № 98 «Об утвержд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«Благоустройство территор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жилищно-коммунальное хозяйств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27.12.2018 № 74  «О внесении изменений в решение Собрания депутатов Владимировского сельского поселения от 27.12.2017 № 51 «О бюджете Владимировского сельского поселения Красносулинского района на 2018 год и на плановый период 2019 и 2020 годов», руководствуясь ст.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9.10.2013 №99 «Об утверждении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изменения, согласно приложению №1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А.В. Изварин 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27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</w:rPr>
        <w:t>.2018 №</w:t>
      </w:r>
      <w:r>
        <w:rPr>
          <w:sz w:val="22"/>
          <w:szCs w:val="22"/>
          <w:lang w:val="en-US"/>
        </w:rPr>
        <w:t>114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Владимировского сельского поселения от 29.10.2013 № 98 «Об утверждении муниципальной программы Владимировского сельского поселения  «Благоустройство территории и жилищно-коммунальное хозяйство Владимировского сельского поселения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муниципальной программе Владимировского сельского поселения «Благоустройство территории и жилищно-коммунальное хозяйство Владимировского сельского поселения»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jc w:val="both"/>
        <w:rPr/>
      </w:pPr>
      <w:r>
        <w:rPr>
          <w:rFonts w:eastAsia="Arial"/>
          <w:sz w:val="28"/>
          <w:szCs w:val="28"/>
        </w:rPr>
        <w:t xml:space="preserve">Раздел паспорта  «Ресурсное обеспечение муниципальной программы» </w:t>
      </w:r>
      <w:r>
        <w:rPr/>
        <w:t>изложить в следующей редакции:</w:t>
      </w:r>
    </w:p>
    <w:tbl>
      <w:tblPr>
        <w:tblW w:w="992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"/>
        <w:gridCol w:w="283"/>
        <w:gridCol w:w="9357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7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бюджетных ассигнований на реализацию муниципальной программы  всего составляет - 29 988,909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 –    1 779,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 –    2 418,9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неисполненные расходные обязательства 2014 года – 0,00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 –    1 380,10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неисполненные расходные обязательства 2015 года – 0,00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 –    2 621,773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 –    20 6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,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36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7 года – 0,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 –    682,1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-      484,1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за счет средств бюджета района — 1 468,384 тыс. рублей, в том числе по годам: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4 год —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15 год —0,000 тыс. рублей;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4 года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6 год —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5 года – 0,000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7 год –  1 149,673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2018 год – 350,136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7 года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0 год – 0,0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за счет средств   бюджета поселения  – 10 993,300 тыс. рублей, в том числе по годам: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4 год –    1 779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5 год –    2 418,900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4 года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в 2016 год –    1 380,100 тыс. рублей;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5 года – 0,000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7 год –    1 472,100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в 2018 год –    2 </w:t>
            </w:r>
            <w:r>
              <w:rPr>
                <w:rFonts w:eastAsia="Arial"/>
                <w:sz w:val="28"/>
                <w:szCs w:val="28"/>
                <w:lang w:val="en-US"/>
              </w:rPr>
              <w:t>777</w:t>
            </w:r>
            <w:r>
              <w:rPr>
                <w:rFonts w:eastAsia="Arial"/>
                <w:sz w:val="28"/>
                <w:szCs w:val="28"/>
              </w:rPr>
              <w:t>,</w:t>
            </w:r>
            <w:r>
              <w:rPr>
                <w:rFonts w:eastAsia="Arial"/>
                <w:sz w:val="28"/>
                <w:szCs w:val="28"/>
                <w:lang w:val="en-US"/>
              </w:rPr>
              <w:t>0</w:t>
            </w:r>
            <w:r>
              <w:rPr>
                <w:rFonts w:eastAsia="Arial"/>
                <w:sz w:val="28"/>
                <w:szCs w:val="28"/>
              </w:rPr>
              <w:t xml:space="preserve">00 тыс. рублей;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7 года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9 год –    682,1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20 год-      484,1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за счет средств   областного бюджета  – 17 522,225 тыс. рублей, в том числе по годам: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4 год –   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5 год –    0,000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4 года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в 2016 год –    0,000 тыс. рублей;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5 года – 0,000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7 год –    31,425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в 2018 год –    17 492,800 тыс. рублей;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7 года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9 год –    0,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20 год-      0,000 тыс. рублей.»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7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подпрограмме 2.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: 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rFonts w:cs="Calibri"/>
          <w:sz w:val="28"/>
          <w:szCs w:val="28"/>
          <w:lang w:eastAsia="zh-CN"/>
        </w:rPr>
        <w:t xml:space="preserve">Раздел паспорта «Ресурсное обеспечение под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«Общий объем финансирования подпрограммы </w:t>
      </w:r>
      <w:r>
        <w:rPr>
          <w:rFonts w:eastAsia="Arial"/>
          <w:sz w:val="28"/>
          <w:szCs w:val="28"/>
        </w:rPr>
        <w:t>за счет средств бюджета поселения</w:t>
      </w:r>
      <w:r>
        <w:rPr>
          <w:rFonts w:eastAsia="Arial" w:cs="Calibri"/>
          <w:sz w:val="28"/>
          <w:szCs w:val="28"/>
          <w:lang w:eastAsia="zh-CN"/>
        </w:rPr>
        <w:t xml:space="preserve"> составляет – 8 283,0</w:t>
      </w:r>
      <w:r>
        <w:rPr>
          <w:rFonts w:eastAsia="Arial"/>
          <w:sz w:val="28"/>
          <w:szCs w:val="28"/>
          <w:lang w:eastAsia="zh-CN"/>
        </w:rPr>
        <w:t xml:space="preserve">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1375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1965,3 тыс. рубле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–    1208,9 тыс. рублей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1 208,1 тыс. рубле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2018 году –    1359,5 тыс. рублей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682,1 тыс. рублей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zh-CN"/>
        </w:rPr>
      </w:pPr>
      <w:r>
        <w:rPr>
          <w:sz w:val="28"/>
          <w:szCs w:val="28"/>
        </w:rPr>
        <w:t>в 2020 году-      484,1 тыс. рублей.</w:t>
      </w:r>
    </w:p>
    <w:p>
      <w:pPr>
        <w:pStyle w:val="ConsPlusTitle"/>
        <w:widowControl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сходы на реализацию муниципальной программы отражены в приложениях № 3 и № 4 к муниципальной программе.».</w:t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jc w:val="both"/>
        <w:rPr/>
      </w:pPr>
      <w:r>
        <w:rPr>
          <w:sz w:val="28"/>
          <w:lang w:eastAsia="ar-SA"/>
        </w:rPr>
        <w:t xml:space="preserve">3. Приложение №3 к муниципальной программе Владимировского сельского поселения «Благоустройство территории и жилищно-коммунальное хозяйство Владимировского сельского поселения» изложить в следующей редакции:      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 территории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и 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708"/>
        <w:gridCol w:w="708"/>
        <w:gridCol w:w="1559"/>
        <w:gridCol w:w="709"/>
        <w:gridCol w:w="1134"/>
        <w:gridCol w:w="992"/>
        <w:gridCol w:w="992"/>
        <w:gridCol w:w="993"/>
        <w:gridCol w:w="992"/>
        <w:gridCol w:w="1135"/>
        <w:gridCol w:w="849"/>
        <w:gridCol w:w="93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2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ладимир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988,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621,7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619,9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1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– Администрация Владимиров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988,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1,7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619,9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жилищно-коммунального хозяйства  Владимиров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702,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,6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60,4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702,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,6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60,4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Содержание и ремонт объектов 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2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7,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9,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8,2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,4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 «</w:t>
            </w: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4 «</w:t>
            </w:r>
            <w:r>
              <w:rPr>
                <w:color w:val="000000"/>
                <w:sz w:val="24"/>
                <w:szCs w:val="24"/>
              </w:rPr>
              <w:t>Мероприятия по газифик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100</w:t>
            </w:r>
            <w:r>
              <w:rPr>
                <w:sz w:val="24"/>
                <w:szCs w:val="24"/>
                <w:lang w:val="en-US"/>
              </w:rPr>
              <w:t>S3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Благоустройство территории Владимировского сельского поселения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4,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4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0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707,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7,9 61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3,5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5,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4,8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4,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03,3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4,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7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99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4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Информирование населения по вопросам благоустро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5 «Обустройство объектов благоустройства и мест общего пользования с целью создания комфортной среды прожи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4 к муниципальной программе Владимировского сельского поселения «Благоустройство территории  и жилищно-коммунальное хозяйство Владимировского сельского поселения» изложить в следующей редакции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</w:rPr>
        <w:t>территории  и 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ладимиров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и внебюджетных источ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90"/>
        <w:gridCol w:w="1701"/>
        <w:gridCol w:w="1276"/>
        <w:gridCol w:w="1134"/>
        <w:gridCol w:w="992"/>
        <w:gridCol w:w="1134"/>
        <w:gridCol w:w="1134"/>
        <w:gridCol w:w="709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33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Благоустройство и жилищно-коммунальное хозяйство Владими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988,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1,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619,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4,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8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18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 993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 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 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 3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 47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8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84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жилищно-коммунального хозяйства  Владими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702,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,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0,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24,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8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8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Благоустройство территории Владимировского сельского 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2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2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10635"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5" w:firstLine="4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12:00Z</dcterms:created>
  <dc:creator>Ostashkova-103</dc:creator>
  <dc:description/>
  <cp:keywords/>
  <dc:language>en-US</dc:language>
  <cp:lastModifiedBy>Пользователь</cp:lastModifiedBy>
  <cp:lastPrinted>2018-07-17T11:38:00Z</cp:lastPrinted>
  <dcterms:modified xsi:type="dcterms:W3CDTF">2019-01-03T20:33:00Z</dcterms:modified>
  <cp:revision>6</cp:revision>
  <dc:subject/>
  <dc:title>ПРАВИТЕЛЬСТВО РОСТОВСКОЙ ОБЛАСТИ</dc:title>
</cp:coreProperties>
</file>