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ВЛАДИМИРОВСКОГО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28.03.2019        </w:t>
        <w:tab/>
        <w:t xml:space="preserve">                                                 № 25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муниципальной программы Владимировского сельского поселения «Муниципальная политика» за 2018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 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3 Устава муниципального образования «Владимиро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Муниципальная политика» за 2018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Администрации Владимиро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сельского поселения                                                                                 Т.А. Шубин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Владимиро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8.03.2019 № 25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имиро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ниципальная политика» за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18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 xml:space="preserve">В целях </w:t>
      </w:r>
      <w:r>
        <w:rPr/>
        <w:t>совершенствования муниципального управления и муниципальной службы Владимировского сельского поселения; повышения качества жизни лиц, замещавших муниципальные должности и должности муниципальной службы Владимировского сельского поселения</w:t>
      </w:r>
      <w:r>
        <w:rPr>
          <w:kern w:val="2"/>
        </w:rPr>
        <w:t xml:space="preserve">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Владимировского сельского поселения «Муниципальная политика»</w:t>
      </w:r>
      <w:r>
        <w:rPr>
          <w:kern w:val="2"/>
        </w:rPr>
        <w:t xml:space="preserve">, утвержденной постановлением </w:t>
      </w:r>
      <w:r>
        <w:rPr/>
        <w:t>Администрации Владимировского</w:t>
      </w:r>
      <w:r>
        <w:rPr>
          <w:kern w:val="2"/>
        </w:rPr>
        <w:t xml:space="preserve"> </w:t>
      </w:r>
      <w:r>
        <w:rPr/>
        <w:t>сельского поселения от 24.10.2013 № 94</w:t>
      </w:r>
      <w:r>
        <w:rPr>
          <w:kern w:val="2"/>
        </w:rPr>
        <w:t>, ответственным исполнителем и участниками в 2017 году достигнуты следующие результаты:</w:t>
      </w:r>
    </w:p>
    <w:p>
      <w:pPr>
        <w:pStyle w:val="Style17"/>
        <w:spacing w:before="0" w:after="0"/>
        <w:ind w:firstLine="709"/>
        <w:jc w:val="both"/>
        <w:rPr/>
      </w:pPr>
      <w:r>
        <w:rPr/>
        <w:t>- для повышения качества кадрового обеспечения органа местного самоуправления, а так же в целях повышения квалификации лиц, занятых в системе местного самоуправления получил дополнительное профессиональное обучение ведущего специалиста администрации по работе с ПП «Дело», по итогам которого получено удостоверение установленного образца о прохождении программы повышение квалификации</w:t>
      </w:r>
      <w:r>
        <w:rPr>
          <w:color w:val="5C5B5B"/>
          <w:sz w:val="22"/>
          <w:szCs w:val="22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Глава Администрации Владимировского сельского поселения принимал участие в заседании совета муниципальных образований Ростовской области, на которых была получена организационная, методическая, юридическая и информационная поддержка, в результате чего повышается эффективность деятельности Администрации сельского поселения и уровень профессиональной компетентности муниципальных служащих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октябре  2018 года муниципальные служащие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</w:t>
      </w:r>
      <w:r>
        <w:rPr>
          <w:szCs w:val="28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- н</w:t>
      </w:r>
      <w:r>
        <w:rPr/>
        <w:t>а официальном сайте Администрации поселения в информационно-телекоммуникационной системе Интернет размещена информация о штатной численности муниципальных служащих и затратах на их содержание; была создана вкладка: «</w:t>
      </w:r>
      <w:hyperlink r:id="rId2">
        <w:r>
          <w:rPr>
            <w:rStyle w:val="InternetLink"/>
          </w:rPr>
          <w:t>Оценка населения деятельности органов местного самоуправления»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  <w:t>- все нормативно-правовые акты, проекты нормативно-правовых актов и иные информационные ресурсы, подлежащие обнародованию и публикации размещены на официальном сайте Администрации поселения и в средствах массовой информации (в газете «Красносулинский вестник»), что положительно влияет на уровень доверия населения к муниципальным служащим и престиж муниципальной службы. Так же увеличилась посещаемость официального сайта Администрации;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- проведен социологический опрос населения в виде анкетирования об оценке эффективности деятельности органа местного самоуправления. </w:t>
      </w:r>
    </w:p>
    <w:p>
      <w:pPr>
        <w:pStyle w:val="Normal"/>
        <w:ind w:firstLine="709"/>
        <w:jc w:val="both"/>
        <w:rPr/>
      </w:pPr>
      <w:r>
        <w:rPr/>
        <w:t xml:space="preserve">- в целях улучшения качества жизни пенсионеров из числа бывших муниципальных служащих в течение года своевременно производилось начисление и выплата государственной пенсии за выслугу лет 1 пенсионеру, замещавшим муниципальные должности и должности муниципальной службы в Владимировском  сельском поселении в полном объеме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18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предусмотрена реализация 3 основных мероприятий и 1 контрольного события.</w:t>
      </w:r>
    </w:p>
    <w:p>
      <w:pPr>
        <w:pStyle w:val="Normal"/>
        <w:widowControl w:val="false"/>
        <w:autoSpaceDE w:val="false"/>
        <w:ind w:firstLine="540"/>
        <w:rPr>
          <w:szCs w:val="28"/>
        </w:rPr>
      </w:pPr>
      <w:r>
        <w:rPr>
          <w:szCs w:val="28"/>
        </w:rPr>
        <w:t>По подпрограмме 1 мероприятия выполнены в полном объеме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Совершенствование правовой и методической основы муниципальной службы»:</w:t>
      </w:r>
    </w:p>
    <w:p>
      <w:pPr>
        <w:pStyle w:val="Normal"/>
        <w:ind w:firstLine="709"/>
        <w:jc w:val="both"/>
        <w:rPr/>
      </w:pPr>
      <w:r>
        <w:rPr/>
        <w:t>- Эффективность деятельности муниципальных служащих характеризуется качеством выполнения своих должностных обязанностей и исполнения законодательства РФ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2 «</w:t>
      </w:r>
      <w:r>
        <w:rPr>
          <w:rFonts w:eastAsia="Calibri"/>
          <w:lang w:eastAsia="en-US"/>
        </w:rPr>
        <w:t>Обеспечение дополнительного профессионального образования лиц, замещающих выборные муниципальные должности, муниципальных служащих»:</w:t>
      </w:r>
    </w:p>
    <w:p>
      <w:pPr>
        <w:pStyle w:val="Normal"/>
        <w:shd w:fill="FFFFFF" w:val="clear"/>
        <w:ind w:firstLine="709"/>
        <w:jc w:val="both"/>
        <w:rPr/>
      </w:pPr>
      <w:r>
        <w:rPr/>
        <w:t>- Глава Администрации поселения принимал участие в заседании совета муниципальных образований Ростовской области, в результате была получена возможность оказания организационной, методической, юридической и информационной поддержки,</w:t>
      </w:r>
      <w:r>
        <w:rPr>
          <w:rFonts w:eastAsia="Calibri"/>
          <w:lang w:eastAsia="en-US"/>
        </w:rPr>
        <w:t xml:space="preserve"> заключен и реализован договор № б/н от 01.02.2018 на уплату членских взносов в СМО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- заключен и реализован договор от 13.04.2017 № 45 на оказание образовательных услуг по дополнительному профессиональному обучению по программе: «Бухгалтерский учет» и «Правовое регулирование трудовых отношений с муниципальными служащими». По результатам освоения программы специалист по кадровой и правовой работе прошел итоговую аттестацию и получил удостоверение установленного образца о повышении квалификации, что позволит избежать нарушений в кадровом и бухгалтерском учете;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>- в целях повышения профессионального уровня лиц, занятых в системе местного самоуправления муниципальные служащие приняли участие в 12 обучающих семинарах</w:t>
      </w:r>
      <w:r>
        <w:rPr>
          <w:szCs w:val="28"/>
        </w:rPr>
        <w:t xml:space="preserve"> (в режиме видеоконференции) по направлениям профессиональной деятельност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/>
        <w:t>- в связи с внедрением централизованной информационно-технологической платформы на базе Систем «АЦК-Планирование» и «АЦК-Финансы» начальник СЭиФ прошла обучение по программе подготовки пользователей посредством участия в консультационных вебинарах и стажировку по программе «Планирование бюджета» в системе «АЦК-Планирование».</w:t>
      </w:r>
    </w:p>
    <w:p>
      <w:pPr>
        <w:pStyle w:val="Normal"/>
        <w:ind w:firstLine="709"/>
        <w:jc w:val="both"/>
        <w:rPr/>
      </w:pPr>
      <w:r>
        <w:rPr/>
        <w:t>По итогам реализации основного мероприятия 1.3 «</w:t>
      </w:r>
      <w:r>
        <w:rPr>
          <w:szCs w:val="28"/>
        </w:rPr>
        <w:t>Повышение престижа муниципальной службы, укрепление кадрового потенциала Администрации Владимировского сельского поселения</w:t>
      </w:r>
      <w:r>
        <w:rPr/>
        <w:t>»: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szCs w:val="28"/>
        </w:rPr>
        <w:t>-</w:t>
      </w:r>
      <w:r>
        <w:rPr/>
        <w:t xml:space="preserve"> в целях обеспечения открытости муниципальной службы и</w:t>
      </w:r>
      <w:r>
        <w:rPr>
          <w:szCs w:val="28"/>
        </w:rPr>
        <w:t xml:space="preserve"> повышения уровня доверия населения к муниципальным служащим на официальном сайте Администрации поселения в информационно-телекоммуникационной системе Интернет размещалась информация о штатной численности муниципальных служащих и затратах на их содержание; создана вкладка: «Оценка населения</w:t>
      </w:r>
      <w:r>
        <w:rPr>
          <w:rFonts w:eastAsia="Calibri"/>
          <w:lang w:eastAsia="en-US"/>
        </w:rPr>
        <w:t xml:space="preserve"> деятельности органов местного»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Обеспечение реализации муниципальной программы Владимировского сельского поселения «Муниципальная политика» привела к достижению следующих результатов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1 «Проведение социологических исследований оценки населением ситуации в Владимировском сельском поселении».</w:t>
      </w:r>
    </w:p>
    <w:p>
      <w:pPr>
        <w:pStyle w:val="Normal"/>
        <w:ind w:firstLine="709"/>
        <w:jc w:val="both"/>
        <w:rPr/>
      </w:pPr>
      <w:r>
        <w:rPr/>
        <w:t>На официальном сайте в сети «Интернет» была создана ссылка по опросу населения для оценки населением деятельности руководителей органов местного самоуправления, а также организаций регионального и муниципального уровня, оказывающих населению услуги в сфере жилищно-коммунального, дорожного хозяйства и транспортного обслуживания на территории муниципалитетов. Проведен социологический опрос населения в виде анкетирования об оценке эффективности деятельности органа местного самоуправления.</w:t>
      </w:r>
    </w:p>
    <w:p>
      <w:pPr>
        <w:pStyle w:val="Normal"/>
        <w:ind w:firstLine="709"/>
        <w:jc w:val="both"/>
        <w:rPr/>
      </w:pPr>
      <w:r>
        <w:rPr/>
        <w:t>Основное мероприятие 2.2 «Официальная публикация нормативно-правовых актов Владимировского сельского поселения в средствах массовой информации, подлежащих опубликованию».</w:t>
      </w:r>
    </w:p>
    <w:p>
      <w:pPr>
        <w:pStyle w:val="Normal"/>
        <w:ind w:firstLine="709"/>
        <w:jc w:val="both"/>
        <w:rPr/>
      </w:pPr>
      <w:r>
        <w:rPr/>
        <w:t xml:space="preserve">Все нормативно-правовые акты, проекты нормативно-правовых актов и иные информационные ресурсы, подлежащие обнародованию и публикации – опубликованы в газете «Красносулинский вестник», а так же размещены на официальном сайте Администрации поселения. 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публикования правовых актов в средствах массовой информации.</w:t>
      </w:r>
    </w:p>
    <w:p>
      <w:pPr>
        <w:pStyle w:val="Normal"/>
        <w:ind w:firstLine="709"/>
        <w:jc w:val="both"/>
        <w:rPr/>
      </w:pPr>
      <w:r>
        <w:rPr/>
        <w:t>Основное мероприятие 2.3 «Обеспечение доступа населения к информации о деятельности Администрации Владимировского сельского поселения».</w:t>
      </w:r>
    </w:p>
    <w:p>
      <w:pPr>
        <w:pStyle w:val="Normal"/>
        <w:ind w:firstLine="709"/>
        <w:jc w:val="both"/>
        <w:rPr/>
      </w:pPr>
      <w:r>
        <w:rPr/>
        <w:t>Выполнение данного мероприятия позволило соблюсти нормы федерального и областного законодательства, регулирующие вопросы обнародования правовых актов и информации о работе администрации в сети Интернет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ация в отчетном периоде основных мероприятий подпрограммы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 привела к достижению следующи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 xml:space="preserve">По основному мероприятию 3.1 «Единовременные выплаты при увольнении и получение государственной пенсии за выслугу лет» </w:t>
      </w:r>
      <w:r>
        <w:rPr/>
        <w:t xml:space="preserve">в течение года своевременно производилось начисление государственной пенсии за выслугу лет 4 пенсионеру, замещавшему муниципальные должности и должности муниципальной службы в Владимировском сельском поселен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>
          <w:szCs w:val="28"/>
        </w:rPr>
      </w:pPr>
      <w:r>
        <w:rPr>
          <w:szCs w:val="28"/>
        </w:rPr>
        <w:t>В ходе анализа исполнения плана реализации муниципальной программы Владимировского сельского поселения «Муниципальная политика» на 2018 год по итогам 12 месяцев 2018 года установлено отсутствие фактов невыполнения мероприятий плана реализации муниципальной программы, в связи с чем принятие дополнительных мер, корректировок, постановки новых задач для качественной реализации мероприятий муниципальной программы в течение года не требовалос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здел 4. Сведения об использовании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Владимировского сельского поселения на 2018 год – 77,8 тыс. рублей.</w:t>
      </w:r>
    </w:p>
    <w:p>
      <w:pPr>
        <w:pStyle w:val="Normal"/>
        <w:ind w:firstLine="709"/>
        <w:jc w:val="both"/>
        <w:rPr/>
      </w:pPr>
      <w:r>
        <w:rPr/>
        <w:t>Фактическое освоение средств составило 75,6 тыс. рублей или 97,2 процен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18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11 показателей, по 8 из которых фактические значения соответствуют плановым, по 1 показателю фактические значения превышают плановые, по 3 показателям не достигнуты плановые знач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 xml:space="preserve">Показатель 1. «Доля граждан, положительно оценивающих деятельность Администрации        Владимировского сельского поселения» – плановое значение - 51, фактическое значение – опрос не проводился и перенесен на 2019 год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 «Доля муниципальных служащих, получивших дополнительное профессиональное образование» – плановое значение -28%, фактическое значение</w:t>
      </w:r>
      <w:r>
        <w:rPr/>
        <w:t xml:space="preserve"> -</w:t>
      </w:r>
      <w:r>
        <w:rPr>
          <w:rFonts w:eastAsia="SimSun;宋体" w:cs="Mangal"/>
          <w:kern w:val="2"/>
          <w:lang w:eastAsia="zh-CN" w:bidi="hi-IN"/>
        </w:rPr>
        <w:t xml:space="preserve">33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 «</w:t>
      </w:r>
      <w:r>
        <w:rPr/>
        <w:t>Доля муниципальных служащих в возрасте до 30 лет, имеющих стаж муниципальной службы не менее 3 лет</w:t>
      </w:r>
      <w:r>
        <w:rPr>
          <w:rFonts w:eastAsia="SimSun;宋体" w:cs="Mangal"/>
          <w:kern w:val="2"/>
          <w:lang w:eastAsia="zh-CN" w:bidi="hi-IN"/>
        </w:rPr>
        <w:t>» – плановое значение -32 процента, фактическое значение -33 процент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. «Доля вакантных должностей муниципальной службы, замещаемых на основе назначения из кадрового резерва» – плановое значение -100%, фактическое значение- 10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2. «Доля вакантных должностей муниципальной службы, замещаемых на основе конкурса» – плановое значение - 0%, фактическое значение – 0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.3. «Доля муниципальных служащих, прошедших обучение по программам дополнительного профессионального образования» – плановое значение – 1 человек, фактическое значение – 3 человека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4. «Доля муниципальных служащих, уволившихся с муниципальной службы до достижения ими предельного возраста пребывания на муниципальной службе»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color w:val="000000"/>
          <w:lang w:eastAsia="zh-CN"/>
        </w:rPr>
      </w:pPr>
      <w:r>
        <w:rPr>
          <w:rFonts w:eastAsia="SimSun;宋体" w:cs="Mangal"/>
          <w:kern w:val="2"/>
          <w:lang w:eastAsia="zh-CN" w:bidi="hi-IN"/>
        </w:rPr>
        <w:t>Показатель 1.5. «</w:t>
      </w:r>
      <w:r>
        <w:rPr>
          <w:color w:val="000000"/>
          <w:lang w:eastAsia="zh-CN"/>
        </w:rPr>
        <w:t>Доля муниципальных служащих, имеющих высшее профессиональное образование</w:t>
      </w:r>
      <w:r>
        <w:rPr>
          <w:rFonts w:eastAsia="SimSun;宋体" w:cs="Mangal"/>
          <w:kern w:val="2"/>
          <w:lang w:eastAsia="zh-CN" w:bidi="hi-IN"/>
        </w:rPr>
        <w:t>» – плановое значение - 83%, фактическое значение – 67%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2.1. «</w:t>
      </w:r>
      <w:r>
        <w:rPr/>
        <w:t>Доля населения Владимировского сельского поселения, участвующих в социологическом опросе, к общему количеству жителей поселения</w:t>
      </w:r>
      <w:r>
        <w:rPr>
          <w:rFonts w:eastAsia="SimSun;宋体" w:cs="Mangal"/>
          <w:kern w:val="2"/>
          <w:lang w:eastAsia="zh-CN" w:bidi="hi-IN"/>
        </w:rPr>
        <w:t>» – плановое значение - 78%, фактическое значение – 0%, в связи с переносом социологического опроса на 2019 год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. «Доля опубликованных нормативных правовых актов в СМИ к общему количеству актов, подлежащих опубликованию в СМИ» – плановое значение – 100%, фактическое значение – 100%.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3.1. «</w:t>
      </w:r>
      <w:r>
        <w:rPr>
          <w:color w:val="000000"/>
        </w:rPr>
        <w:t>Доля бывших муниципальных служащих, имеющих право на получение пенсии за выслугу лет</w:t>
      </w:r>
      <w:r>
        <w:rPr>
          <w:rFonts w:eastAsia="SimSun;宋体" w:cs="Mangal"/>
          <w:kern w:val="2"/>
          <w:lang w:eastAsia="zh-CN" w:bidi="hi-IN"/>
        </w:rPr>
        <w:t>» – плановое значение – 1,  фактическое значение – 1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3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4.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5. – 0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. – 0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.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3.1.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0,7</w:t>
      </w:r>
      <w:r>
        <w:rPr>
          <w:color w:val="000000"/>
        </w:rPr>
        <w:t>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7</w:t>
      </w:r>
      <w:r>
        <w:rPr>
          <w:color w:val="000000"/>
        </w:rPr>
        <w:t xml:space="preserve"> , что характеризует удовлетворительны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7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75,6 тыс. рублей / 77,8 тыс. рублей = 0,97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0,7/0,97=0,72, в связи с чем бюджетная эффективность реализации муниципальной программы является низ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0,7 х 0,5 + 0,7 х 0,3 + 0,72 х 0,2 = </w:t>
      </w:r>
      <w:r>
        <w:rPr>
          <w:color w:val="000000"/>
          <w:u w:val="single"/>
        </w:rPr>
        <w:t>0,7</w:t>
      </w:r>
      <w:r>
        <w:rPr>
          <w:color w:val="000000"/>
        </w:rPr>
        <w:t>, в связи с чем уровень реализации муниципальной программы является удовлетворительным.</w:t>
      </w:r>
    </w:p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134" w:right="706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422"/>
      <w:bookmarkStart w:id="1" w:name="Par1422"/>
      <w:bookmarkEnd w:id="1"/>
    </w:p>
    <w:p>
      <w:pPr>
        <w:pStyle w:val="Normal"/>
        <w:widowControl w:val="false"/>
        <w:suppressAutoHyphens w:val="true"/>
        <w:ind w:left="10206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Муниципальная политика» за 2018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Муниципальная политика»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41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 муниципальной программы «Развитие муниципального управления и муниципальной службы в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Администрации Владимир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ффективность деятель-ности муниципальных служащих характе-ризуется качеством выполнения своих должностных обязан-ностей и исполнения законодательства РФ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 2018 года было проведено повышение квалификации ведущего специалиста администрации по работе с ПП «Дело». Оплачены взносы в Ассоциацию «Совет муниципальных образований Ростовской области.  В ноябре  2018 года муниципальные служащие прошли дистанционное обучение на информационно-образовательном Интернет-портале Правительства Ростовской области по подготовки кадров государственного и муниципального управ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</w:t>
            </w:r>
          </w:p>
          <w:p>
            <w:pPr>
              <w:pStyle w:val="Normal"/>
              <w:rPr/>
            </w:pPr>
            <w:r>
              <w:rPr/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49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firstLine="50"/>
              <w:jc w:val="center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</w:t>
            </w:r>
            <w:r>
              <w:rPr>
                <w:rStyle w:val="Style11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программа 2 муниципальной программы «</w:t>
            </w:r>
            <w:r>
              <w:rPr>
                <w:b/>
                <w:color w:val="000000"/>
              </w:rPr>
              <w:t>Обеспечение реализации муниципальной программы Владимировского сельского поселения «Муниципальная политика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Основное мероприятие 2.1. </w:t>
            </w:r>
            <w:r>
              <w:rPr/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 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оциологического исследования  Владимировского сельского по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/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18 год заключено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2.3. </w:t>
            </w:r>
            <w:r>
              <w:rPr>
                <w:color w:val="00000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Соблюдение норм федерального и областного законодательства, регулирующих вопросы опубликования правовых актов на официальном сай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lang w:val="en-US"/>
              </w:rPr>
              <w:t>http</w:t>
            </w:r>
            <w:r>
              <w:rPr>
                <w:color w:val="0000FF"/>
              </w:rPr>
              <w:t>://</w:t>
            </w:r>
            <w:r>
              <w:rPr>
                <w:color w:val="0000FF"/>
                <w:lang w:val="en-US"/>
              </w:rPr>
              <w:t>vladimirovskoesp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color w:val="0000FF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3.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Изварина М.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Глава Администрации поселения Изварин А.В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49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01.01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widowControl w:val="false"/>
              <w:suppressAutoHyphens w:val="true"/>
              <w:ind w:firstLine="50"/>
              <w:jc w:val="center"/>
              <w:rPr/>
            </w:pPr>
            <w:r>
              <w:rPr/>
              <w:t>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</w:rPr>
              <w:t>Соблюдения норм  решения Собрания депутатов Владимировского сельского поселения  от 15.11.2012 «Об утверждении положения о государственной пенсии за выслугу лет лицам, замещавшим муниципальные должности  и должности муниципальной службы Владимиров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rFonts w:cs="Arial"/>
                <w:lang w:eastAsia="ar-SA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. За 2018 года выплата государственной пенсии за выслугу лет произведена в полном объ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72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color w:val="000000"/>
          <w:lang w:eastAsia="en-US"/>
        </w:rPr>
        <w:t>к отчету о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лади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«Муниципальная политика» за 2018  год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p>
      <w:pPr>
        <w:pStyle w:val="Normal"/>
        <w:widowControl w:val="false"/>
        <w:autoSpaceDE w:val="false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10489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2268"/>
        <w:gridCol w:w="1843"/>
        <w:gridCol w:w="1843"/>
        <w:gridCol w:w="1416"/>
      </w:tblGrid>
      <w:tr>
        <w:trPr>
          <w:trHeight w:val="10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Муниципальная политика»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7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,6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 2  «Обеспечение дополнительного профессионального образования лиц, замещающих выборные муниципальные должности, муниципальных 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,0</w:t>
            </w:r>
          </w:p>
        </w:tc>
      </w:tr>
      <w:tr>
        <w:trPr>
          <w:trHeight w:val="39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4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Официальная публикация нормативно-правовых актов Владимировского сельского поселения, в средствах массовой информации, подлежащих опубликованию»массовой информ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3 «Обеспечение доступа населения к информации о деятельности Администрации Владимир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40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,4</w:t>
            </w:r>
          </w:p>
        </w:tc>
      </w:tr>
      <w:tr>
        <w:trPr>
          <w:trHeight w:val="3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3 «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3.1 «Единовременные выплаты при увольнении и получение государственной пенсии за выслугу л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,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 3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Муниципальная политика</w:t>
      </w:r>
      <w:r>
        <w:rPr>
          <w:kern w:val="2"/>
        </w:rPr>
        <w:t xml:space="preserve"> за 2018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«Муниципальная политика»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граждан, положительно оценивающих деятельность Администрации Владимир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оцопрос перенесен на 2019 год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«Развитие муниципального управления и муниципальной службы в Владимировском сельском поселении, повышение квалификации лиц, занятых в системе местного самоуправления»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обучение по программам дополнительного профессионального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муниципальных служащих, имеющих высше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 «Обеспечение реализации муниципальной программы Владимировского сельского посел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ниципальная политика»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Владимировского сельского поселения, участвующего в социологическом опросе, от общего числа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Соцопрос перенесен на 2019 год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публикованных нормативно-правовых актов в средствах массовой информации к общему количеству актов, подлежащих опубликованию в средствах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3. «Социальная поддержка лиц, замещавших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ладимировском сельском поселении, имеющих право на получении государственной пенсии за выслугу лет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замещавших муниципальные должности и должности муниципальной службы во Владимировском сельском поселении, имеющих право на получение государственной пенсии за выслугу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10206" w:hanging="0"/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ind w:left="10206" w:hanging="0"/>
        <w:jc w:val="right"/>
        <w:rPr/>
      </w:pPr>
      <w:r>
        <w:rPr>
          <w:kern w:val="2"/>
        </w:rPr>
        <w:t>к отчету о реализации муниципальной программы Владимировского сельского поселения «</w:t>
      </w:r>
      <w:r>
        <w:rPr>
          <w:bCs/>
          <w:kern w:val="2"/>
        </w:rPr>
        <w:t>Управление муниципальными финансами»</w:t>
      </w:r>
      <w:r>
        <w:rPr>
          <w:kern w:val="2"/>
        </w:rPr>
        <w:t xml:space="preserve"> за 2018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реализации муниципальной программы</w:t>
      </w:r>
      <w:r>
        <w:rPr>
          <w:rFonts w:cs="Courier New"/>
          <w:bCs/>
        </w:rPr>
        <w:t xml:space="preserve">: </w:t>
      </w:r>
      <w:r>
        <w:rPr>
          <w:sz w:val="28"/>
          <w:szCs w:val="28"/>
          <w:u w:val="single"/>
        </w:rPr>
        <w:t xml:space="preserve">«Муниципальная политика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 отчетный период 12 месяцев 2018 года</w:t>
      </w:r>
    </w:p>
    <w:p>
      <w:pPr>
        <w:pStyle w:val="Normal"/>
        <w:jc w:val="right"/>
        <w:rPr>
          <w:sz w:val="8"/>
          <w:szCs w:val="8"/>
          <w:lang w:eastAsia="ar-SA"/>
        </w:rPr>
      </w:pPr>
      <w:r>
        <w:rPr>
          <w:sz w:val="8"/>
          <w:szCs w:val="8"/>
          <w:lang w:eastAsia="ar-SA"/>
        </w:rPr>
      </w:r>
    </w:p>
    <w:tbl>
      <w:tblPr>
        <w:tblW w:w="1600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98"/>
        <w:gridCol w:w="1720"/>
        <w:gridCol w:w="2674"/>
        <w:gridCol w:w="1276"/>
        <w:gridCol w:w="1335"/>
        <w:gridCol w:w="1200"/>
        <w:gridCol w:w="1100"/>
        <w:gridCol w:w="1042"/>
        <w:gridCol w:w="1380"/>
        <w:gridCol w:w="1300"/>
      </w:tblGrid>
      <w:tr>
        <w:trPr>
          <w:trHeight w:val="85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исполнитель, соисполнитель, участник (должность/ ФИО) 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дата окончания реализации, наступления  контрольного события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ключено   </w:t>
              <w:br/>
              <w:t>контрактов, договоров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шений 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ную дату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ыс. руб.   </w:t>
              <w:br/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неосвоенных средств и причины их неосвоения </w:t>
            </w:r>
            <w:hyperlink w:anchor="Par1414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-пальной программ-мой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бюджет-ной росписью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-ную дату 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41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 1. 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муниципального управления и муниципальной службы во Владимиров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 тыс.руб</w:t>
            </w:r>
          </w:p>
        </w:tc>
      </w:tr>
      <w:tr>
        <w:trPr>
          <w:trHeight w:val="67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Совершенствование правовой и методической основы муниципальной службы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ффективность деятель-ности муниципальных служащих характеризуется качеством выполнения своих должностных обязанностей и исполнения законодательства РФ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9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8 год были оплачены взносы в Ассоциацию «Совет муниципальных образований Ростовской области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8 тыс.руб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муниципальной службы, укрепление кадрового потенциала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е и своевременное  исполнение возложенных заданий на муниципальных служащих повышает престиж муниципальной службы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вышенное внимание к мотивации управленческого труда активизирует приток на муниципальную службу, как молодых специалистов, так и опытных управленцев.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лификация кадров, понимание работниками своих задач и отношение к делу являются решающими факторами эффективности муниципального управления.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муниципальной программы 1.1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 xml:space="preserve">За отчетный период согласно административным регламентам оказано 897 муниципальных услуг, отнесенная к вопросам местного самоуправления. За 2018 год было принято 62 нормативно-правовых документа, касающихся жизнедеятельности населения Владимировского сельского поселения. В администрации сельского поселения регулярно проводятся приемы населения по личным вопросам, так принято </w:t>
            </w:r>
            <w:r>
              <w:rPr>
                <w:color w:val="FF0000"/>
                <w:sz w:val="20"/>
                <w:szCs w:val="20"/>
              </w:rPr>
              <w:t>1 письменное обращение граждан, 3  устных. На все</w:t>
            </w:r>
            <w:r>
              <w:rPr>
                <w:sz w:val="20"/>
                <w:szCs w:val="20"/>
              </w:rPr>
              <w:t xml:space="preserve"> письменные и устные обращения даны своевременно ответы по каждому вопросу</w:t>
            </w:r>
            <w:r>
              <w:rPr>
                <w:color w:val="000000"/>
                <w:sz w:val="20"/>
                <w:szCs w:val="20"/>
              </w:rPr>
              <w:t xml:space="preserve">. Произведена </w:t>
            </w:r>
            <w:r>
              <w:rPr>
                <w:sz w:val="20"/>
                <w:szCs w:val="20"/>
              </w:rPr>
              <w:t>Оплата взносов в Ассоциацию «Совет муниципальных образований Ростовской области  - договор №б/н от 01.02.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98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2. Обеспечение реализации муниципальной программы Владимировского сельского поселения «Муниципальная политика»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 тыс. руб.</w:t>
            </w:r>
          </w:p>
        </w:tc>
      </w:tr>
      <w:tr>
        <w:trPr>
          <w:trHeight w:val="16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2.1. </w:t>
            </w:r>
            <w:r>
              <w:rPr>
                <w:sz w:val="20"/>
                <w:szCs w:val="20"/>
              </w:rPr>
              <w:t>Проведение социологических исследований оценки населением ситуации в Владимировском сельском поселении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социологический опрос деятельности главы администрации поселения на официальном портале Правительства Ростовской обла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ая публикация нормативно-правовых актов Владимировского сельского поселения в средствах массовой информации, подлежащих опубликованию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both"/>
              <w:rPr/>
            </w:pPr>
            <w:r>
              <w:rPr>
                <w:sz w:val="20"/>
                <w:szCs w:val="20"/>
              </w:rPr>
              <w:t>Нормативно-правовые акты, подлежащие официальному опубликованию в средствах массовой информации печатаются в районной газете «Красносулинский вестник». За 2018 год заключено 7 договоров на опубликование нормативно – правовых актов и информаций для жителей Владимировского сельского по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,4 тыс. руб.</w:t>
            </w:r>
          </w:p>
        </w:tc>
      </w:tr>
      <w:tr>
        <w:trPr>
          <w:trHeight w:val="9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3. </w:t>
            </w:r>
            <w:r>
              <w:rPr>
                <w:color w:val="000000"/>
                <w:sz w:val="20"/>
                <w:szCs w:val="20"/>
              </w:rPr>
              <w:t>Обеспечение доступа населения к информации о деятельности Администрации Владимировского сель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ятельность администрации всегда прозрачна и подтверждается на официальном сайте Владимировского сельского поселения </w:t>
            </w:r>
            <w:r>
              <w:rPr>
                <w:color w:val="0000FF"/>
                <w:sz w:val="20"/>
                <w:szCs w:val="20"/>
                <w:lang w:val="en-US"/>
              </w:rPr>
              <w:t>http</w:t>
            </w:r>
            <w:r>
              <w:rPr>
                <w:color w:val="0000FF"/>
                <w:sz w:val="20"/>
                <w:szCs w:val="20"/>
              </w:rPr>
              <w:t>://</w:t>
            </w:r>
            <w:r>
              <w:rPr>
                <w:color w:val="0000FF"/>
                <w:sz w:val="20"/>
                <w:szCs w:val="20"/>
                <w:lang w:val="en-US"/>
              </w:rPr>
              <w:t>vladimirovskoesp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color w:val="0000FF"/>
                <w:sz w:val="20"/>
                <w:szCs w:val="20"/>
                <w:lang w:val="en-US"/>
              </w:rPr>
              <w:t>ru</w:t>
            </w:r>
            <w:r>
              <w:rPr>
                <w:color w:val="0000FF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 сайте все граждане могут задать интересующие вопросы и найти всю информацию о принятых и действующих нормативно-правовых актах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органа местного самоуправления оценена удовлетворительно. Прозрачность деятельности отражена на информационных стендах поселения, официальном сайте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(мун. контракт №1 от 17.01.2018г.) </w:t>
            </w:r>
            <w:r>
              <w:rPr>
                <w:sz w:val="20"/>
                <w:szCs w:val="20"/>
              </w:rPr>
              <w:t xml:space="preserve">и в районной газете. За 2018 год заключено 7 договоров по информированию населения о деятельности органа местного самоуправления  (договор №б/н от 30.03.17, №б/н от 20.05.17, №б/н от 20.05.17г., №б/н от 17.09.18г.)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03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. Социальная поддержка лиц из числа муниципальных служащих Владимировского сельского поселения, имеющих право на получение единовременной выплаты при увольнении и на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 Единовременные выплаты при увольнении и получение государственной пенсии за выслугу л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а выплата государственной пенсии за выслугу лет 1 пенсионеру из числа муниципальных служащих Владимир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-.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ое событие  </w:t>
              <w:br/>
              <w:t>муниципальной программы 3.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Изварина М.Ю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2018 год выплата государственной пенсии за выслугу лет произведена в полном объе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2.20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6" w:leader="none"/>
                <w:tab w:val="center" w:pos="634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70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тветственный исполнитель муниципальной программы Владимировского сельского поселе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Ведущий специалист Изварина М.Ю. 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поселения Изварин А.В.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2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1134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Основной текст с отступом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nland.ru/Default.aspx?pageid=12537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19:00Z</dcterms:created>
  <dc:creator>ЕЛЕНА</dc:creator>
  <dc:description/>
  <cp:keywords/>
  <dc:language>en-US</dc:language>
  <cp:lastModifiedBy>User</cp:lastModifiedBy>
  <cp:lastPrinted>2017-06-30T16:20:00Z</cp:lastPrinted>
  <dcterms:modified xsi:type="dcterms:W3CDTF">2019-04-12T08:01:00Z</dcterms:modified>
  <cp:revision>20</cp:revision>
  <dc:subject/>
  <dc:title>Проект</dc:title>
</cp:coreProperties>
</file>